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Na osnovu čl.67 Zakona o tržištu HOV i drugih finansijskih instrumenata i čl.4.Pravilnika o sadržini i načinu izveštavanja javnih društava objavljujie se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Godišnji izveštaj o poslovanju za 2008.g. „INOS METALBIRO“ ad Beograd.Bačvanska bb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I Opšti podaci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Poslovno ime :Akcionarsko društvo INOS METALBIRO Beograd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Sedište i adresa:Bačvanska bb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Matišni broj:17194780;PIB:100011959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Broj i datum rešenja u upisu u RPS:1-80180-00 2005.g.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Delatnost(šifra i opis) 70110 Razvoj projekata o nekretninama 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Broj zaposlenih:4      Broj akcionara 16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Deset najvećih akcionara:  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1.Ljujic Miloš              729                 6.Knežević Rajko            33     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2.Brindza Ferenc         729                 7.Lalić Gordana               33     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3.Snežana Mitrović      211                8.Nikolič Petar                 33     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4.Bajagić Dragomir       33                  9.Petrović Milisav          33     </w:t>
      </w:r>
    </w:p>
    <w:p>
      <w:pPr>
        <w:pStyle w:val="Normal"/>
        <w:rPr/>
      </w:pPr>
      <w:r>
        <w:rPr>
          <w:sz w:val="16"/>
          <w:szCs w:val="16"/>
          <w:lang w:val="sr-Latn-CS"/>
        </w:rPr>
        <w:t xml:space="preserve">5.Bogdanov Dušan        33                 10.Ćato Milenko              33    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Vrednost osnovnog kapitala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Broj  akcija(ISIN boj i CFI kod) 2.023 običnih akcija;ISIN brRSIMBZE94480,CFI ESVUFR</w:t>
      </w:r>
    </w:p>
    <w:p>
      <w:pPr>
        <w:pStyle w:val="Normal"/>
        <w:rPr/>
      </w:pPr>
      <w:r>
        <w:rPr>
          <w:sz w:val="16"/>
          <w:szCs w:val="16"/>
          <w:lang w:val="sr-Latn-CS"/>
        </w:rPr>
        <w:t>Poslovno ime,sedište i adresa revizorske kuće koja je revidirala finansijski izveštaj za 2008.g.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DST-Revizija doo,Goce Delčeva 38,Beograd</w:t>
      </w:r>
    </w:p>
    <w:p>
      <w:pPr>
        <w:pStyle w:val="Normal"/>
        <w:rPr/>
      </w:pPr>
      <w:r>
        <w:rPr>
          <w:sz w:val="16"/>
          <w:szCs w:val="16"/>
          <w:lang w:val="sr-Latn-CS"/>
        </w:rPr>
        <w:t>Poslovno ime organizovanog tržišta na koje su uključene akcije:Beogradska berza AD,omladinskih brigada 1,Beograd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 xml:space="preserve"> </w:t>
      </w:r>
      <w:r>
        <w:rPr>
          <w:b/>
          <w:sz w:val="16"/>
          <w:szCs w:val="16"/>
          <w:lang w:val="sr-Latn-CS"/>
        </w:rPr>
        <w:t>II Podaci o upravi društva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Članovi upravnog odbora: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1.Saša Životić,Beograd,predsednik upravnog odbora,zaposlen u Tehnopromet com m ad Beograd na radnom mestu zamenik direktora.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2.Dragan Tolić,Beograd,član upravnog odbora,zaposlen u Inos Metalbiro ad  Beograd na radnom mestu referent računovodstva.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3.Marina Baković,Beograd,član upravnog odbora,zaposlena u Tehnoservis ad na radnom mestu direktor društva.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4.Robert Kiškarolj Beograd,član upravnog odbora,zaposlen u Alstar doo na mestu  direktor društva.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5.Nebojša Misić,Beograd član upravnog odbora, direkror ovog društva.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Članovi nadzornog odbora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1.Snežana Mitrović,advokat,predsednik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2.Aleksandar Ljujić,Beograd član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3.Mirjana Jović,član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Kodeks ponašanja u pismenoj formi:društvo nema usvojen pisani kodeks ponašanja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 xml:space="preserve"> </w:t>
      </w:r>
      <w:r>
        <w:rPr>
          <w:b/>
          <w:sz w:val="16"/>
          <w:szCs w:val="16"/>
          <w:lang w:val="sr-Latn-CS"/>
        </w:rPr>
        <w:t>III Podaci o poslovanju društva u 000 RSD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1.ukupni prihodi       4.307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2.Ukupni rashodi      3.892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3.Dobitak                     415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Prinos na imovinu              0,08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I stepen likvidnosti             0,03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II stepen likvidnosti            0,60</w:t>
      </w:r>
    </w:p>
    <w:p>
      <w:pPr>
        <w:pStyle w:val="Normal"/>
        <w:rPr>
          <w:lang w:val="sr-Latn-CS"/>
        </w:rPr>
      </w:pPr>
      <w:r>
        <w:rPr>
          <w:sz w:val="16"/>
          <w:szCs w:val="16"/>
          <w:lang w:val="sr-Latn-CS"/>
        </w:rPr>
        <w:t>Glavni kupci; EQOTEQ 1.530, INOS PAPIR SERVIS  895(prihod u 000 RSD)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IV Ostalo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Bitni događaji koji su se desili od dana bilansiranja do dana podnošenja izveštaja</w:t>
      </w:r>
    </w:p>
    <w:p>
      <w:pPr>
        <w:pStyle w:val="Normal"/>
        <w:rPr/>
      </w:pPr>
      <w:r>
        <w:rPr>
          <w:sz w:val="16"/>
          <w:szCs w:val="16"/>
          <w:lang w:val="sr-Latn-CS"/>
        </w:rPr>
        <w:t>Redovna skupština akcionara održana 22.06.2009.g.</w:t>
      </w:r>
    </w:p>
    <w:p>
      <w:pPr>
        <w:pStyle w:val="Normal"/>
        <w:rPr/>
      </w:pPr>
      <w:r>
        <w:rPr>
          <w:sz w:val="16"/>
          <w:szCs w:val="16"/>
          <w:lang w:val="sr-Latn-CS"/>
        </w:rPr>
        <w:t xml:space="preserve">U Beogradu 11.08.09                                                   </w:t>
      </w:r>
      <w:r>
        <w:rPr>
          <w:b/>
          <w:sz w:val="16"/>
          <w:szCs w:val="16"/>
          <w:lang w:val="sr-Latn-CS"/>
        </w:rPr>
        <w:t>Direktor Misić Nebojša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                                                                       </w:t>
      </w:r>
    </w:p>
    <w:sectPr>
      <w:type w:val="nextPage"/>
      <w:pgSz w:w="12240" w:h="15840"/>
      <w:pgMar w:left="180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7:42:00Z</dcterms:created>
  <dc:creator>ZoricaJaksic</dc:creator>
  <dc:description/>
  <cp:keywords/>
  <dc:language>en-US</dc:language>
  <cp:lastModifiedBy>zoricajaksic</cp:lastModifiedBy>
  <cp:lastPrinted>2009-08-11T13:53:00Z</cp:lastPrinted>
  <dcterms:modified xsi:type="dcterms:W3CDTF">2009-08-11T12:06:00Z</dcterms:modified>
  <cp:revision>14</cp:revision>
  <dc:subject/>
  <dc:title>OBAVEŠTENJE U SKLADU SA Zakonom HOV TEHNOSERVIS</dc:title>
</cp:coreProperties>
</file>