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 skladu sa članom 63. i  67. Zakona o tržištu hartija od vrednosti i drugih finansijskih instrumenata („Službeni glasnik RS“ broj 47/2006) i člana 4. Pravilnika o sadržini i načinu izveštavanja javnih društava i obaveštavanju o posedovanju akcija sa pravom glasa („sl. Glasnik RS“ br. 100/2006 i 116/2006), AD PD „Maglić“ objavlj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color w:val="000000"/>
          <w:sz w:val="36"/>
          <w:szCs w:val="36"/>
        </w:rPr>
        <w:t>Godišnji izveštaj o poslovanju za 2008. godinu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20"/>
          <w:szCs w:val="20"/>
        </w:rPr>
      </w:pPr>
      <w:r>
        <w:rPr>
          <w:rFonts w:cs="Arial" w:ascii="Arial" w:hAnsi="Arial"/>
          <w:b/>
          <w:color w:val="C0C0C0"/>
          <w:sz w:val="20"/>
          <w:szCs w:val="20"/>
        </w:rPr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7"/>
        <w:gridCol w:w="6"/>
        <w:gridCol w:w="576"/>
        <w:gridCol w:w="18"/>
        <w:gridCol w:w="275"/>
        <w:gridCol w:w="870"/>
        <w:gridCol w:w="299"/>
        <w:gridCol w:w="293"/>
        <w:gridCol w:w="67"/>
        <w:gridCol w:w="123"/>
        <w:gridCol w:w="2216"/>
        <w:gridCol w:w="230"/>
        <w:gridCol w:w="2113"/>
      </w:tblGrid>
      <w:tr>
        <w:trPr/>
        <w:tc>
          <w:tcPr>
            <w:tcW w:w="985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PŠTI  PODACI</w:t>
            </w:r>
          </w:p>
        </w:tc>
      </w:tr>
      <w:tr>
        <w:trPr>
          <w:trHeight w:val="477" w:hRule="atLeast"/>
        </w:trPr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oslovno ime, sedište i adres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 broj i PIB :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AD  PD „Maglić“ , Ive  Lole  Ribara 18 , MB 08115842 , PIB 101271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web site i  e-mail   adresa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ilja.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I@admaglic.rs</w:t>
            </w:r>
          </w:p>
        </w:tc>
      </w:tr>
      <w:tr>
        <w:trPr>
          <w:trHeight w:val="415" w:hRule="atLeast"/>
        </w:trPr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broj i datum  rešenja o upisu 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ar privrednih subjekata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D 45215/2007  od  08.06.2007.</w:t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delatnost ( šifra i opis)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01110 -gajenje žita  i drugih  useva  i zasada </w:t>
            </w:r>
          </w:p>
        </w:tc>
      </w:tr>
      <w:tr>
        <w:trPr>
          <w:trHeight w:val="308" w:hRule="atLeast"/>
        </w:trPr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broj zaposlenih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3 –na neodređeno vreme ;   33 –na određeno vreme</w:t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broj akcionara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638 </w:t>
            </w:r>
          </w:p>
        </w:tc>
      </w:tr>
      <w:tr>
        <w:trPr>
          <w:trHeight w:val="320" w:hRule="atLeast"/>
        </w:trPr>
        <w:tc>
          <w:tcPr>
            <w:tcW w:w="335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10 najvećih akcionara( ime i prezime , poslovno ime pravnog lica sa brojem akcija i učešćem u  osnovnom kapitalu)</w:t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CIONAR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AKCIJA NA D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2.2008.god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ČEŠĆE U OSNOVAN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APITALU u 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bo doo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52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99987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ski fond RS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2068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ca Pero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75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jković Dragan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76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č Dragan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711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ančić Radojka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897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ičić Danica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083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šnjak Dmitar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44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kić Andrija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44</w:t>
            </w:r>
          </w:p>
        </w:tc>
      </w:tr>
      <w:tr>
        <w:trPr>
          <w:trHeight w:val="319" w:hRule="atLeast"/>
        </w:trPr>
        <w:tc>
          <w:tcPr>
            <w:tcW w:w="335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jac Milorad</w:t>
            </w:r>
          </w:p>
        </w:tc>
        <w:tc>
          <w:tcPr>
            <w:tcW w:w="2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9244</w:t>
            </w:r>
          </w:p>
        </w:tc>
      </w:tr>
      <w:tr>
        <w:trPr>
          <w:trHeight w:val="75" w:hRule="atLeast"/>
        </w:trPr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vrednost osnovnog kapitala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0.755.000,00 RSD</w:t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broj izdatih akcija (običnih i prioritetnih , sa ISIN brojem i CFI  kodom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755 običnih akcija  na ime ; CFI kod: ESVUF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:  RSMAGLE49015</w:t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podaci o zavisnim društvima (do pet najznačajnijih subjekata konsolidacije)-poslovno ime sedište i poslovna adresa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uzeće nema zavisnih društava.</w:t>
            </w:r>
          </w:p>
        </w:tc>
      </w:tr>
      <w:tr>
        <w:trPr/>
        <w:tc>
          <w:tcPr>
            <w:tcW w:w="33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poslovno ime, sedište i poslovna adresa  revizorska kuća koja je revidirala poslednji finansijski izvešta</w:t>
            </w:r>
          </w:p>
        </w:tc>
        <w:tc>
          <w:tcPr>
            <w:tcW w:w="65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IDA FINODIT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, Imotska 1</w:t>
            </w:r>
          </w:p>
        </w:tc>
      </w:tr>
      <w:tr>
        <w:trPr>
          <w:trHeight w:val="480" w:hRule="atLeast"/>
        </w:trPr>
        <w:tc>
          <w:tcPr>
            <w:tcW w:w="33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 poslovno ime organizovanog tržišta na koje su uključene akcije</w:t>
            </w:r>
          </w:p>
        </w:tc>
        <w:tc>
          <w:tcPr>
            <w:tcW w:w="64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 a.d, Omladinskih brigada 1,  Novi Beograd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  PODACI O UPRAVI DRUŠTV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Članovi uprave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sednik Upravnog odbor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Upravnog odbor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 Upravnog odbor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Ime, prezime i prebivalište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latko Zdunič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Đaj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lić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vojin  Bjel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Obrazov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ašnje zaposlenje (poslovno ime firme i radno mesto)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bo  Produkt d.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ekonomist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 PD „Maglić“ generalni direktor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BO D.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agronom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plaćeni neto iznos nakn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 procenat akcija koji poseduju u akcionarskom društvu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Članovi nadzornog odbora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e,prezime,i prebivalište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 Spasojev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imir  Čizm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gan  Mihal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 Sad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zovanje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SS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ašnje zaposlenje(poslovno ime firme i radno mesto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KLIJENT D.O.O Diplomirani prav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BO D.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ing.melioracij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BO D.O.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rani tehnolog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stvo u Upravnim i nadzornim odborima drugih društava</w:t>
            </w:r>
          </w:p>
        </w:tc>
        <w:tc>
          <w:tcPr>
            <w:tcW w:w="2044" w:type="dxa"/>
            <w:gridSpan w:val="6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699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343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>
          <w:trHeight w:val="540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plaćeni neto iznos naknade</w:t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>
          <w:trHeight w:val="630" w:hRule="atLeast"/>
        </w:trPr>
        <w:tc>
          <w:tcPr>
            <w:tcW w:w="2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i procenat akcija  koji poseduju u akcionarskom društvu</w:t>
            </w:r>
          </w:p>
        </w:tc>
        <w:tc>
          <w:tcPr>
            <w:tcW w:w="20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  <w:tc>
          <w:tcPr>
            <w:tcW w:w="2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</w:t>
            </w:r>
          </w:p>
        </w:tc>
      </w:tr>
      <w:tr>
        <w:trPr>
          <w:trHeight w:val="720" w:hRule="atLeast"/>
        </w:trPr>
        <w:tc>
          <w:tcPr>
            <w:tcW w:w="4812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Navesti da li uprava društva ima usvojeni pisani kodeks ponašanja i web- site  na kome je objavljen</w:t>
            </w:r>
          </w:p>
        </w:tc>
        <w:tc>
          <w:tcPr>
            <w:tcW w:w="504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nema usvojeni pisani kodeks ponašanja</w:t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 PODACI  O  POSLOVANJU DRUŠTVA</w:t>
            </w:r>
          </w:p>
        </w:tc>
      </w:tr>
      <w:tr>
        <w:trPr>
          <w:trHeight w:val="633" w:hRule="atLeast"/>
        </w:trPr>
        <w:tc>
          <w:tcPr>
            <w:tcW w:w="9854" w:type="dxa"/>
            <w:gridSpan w:val="1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>Izveštaj  uprave  o realizaciji  usvojene  poslovne politike, sa  navođenjem  slučajeva i razloga za odstupanje, i drugim načelnim pitanjima koja se odnose na vođenje poslov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anje se odvijalo  u skladu sa usvojenom poslovnom politikom društva za 2008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ANALIZA  POSLOVANJA                                                                                                                    u ooo  din.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prihod: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60.476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rashod: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83.003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ak pre oporezivanj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7.473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oda i uslug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2.827       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robe na domaćem tržištu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6.936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osnovnih proizvoda i usluga na domaćem tržištu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šenica,kukuruz,soja,šeć.repa,suncokret,krompir,stočna hrana, tov stoke 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  <w:szCs w:val="18"/>
              </w:rPr>
              <w:t>POKAZATELJI  POSLOVANJ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čnost poslovanja( poslovni prihodi / poslovni rashodi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5,50 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bilnost  poslovanja( dobit / ukupni prihodi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1,73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opšta( obrtna imovina / obaveze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2,02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( bruto dobit / ukupan kapital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2,08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prinos na sopstveni kapital( neto dobit / kapital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,99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i neto dobitak( poslovni dobitak / poslovni prihodi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,42 %</w:t>
            </w:r>
            <w:r>
              <w:rPr>
                <w:rFonts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( ukupne obaveze / poslovna pasiva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3,94 %  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 I  stepena( gotovina i got. ekvavilenti / kratk.obaveze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,60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 II stepena( obrtna imovina-zalihe / kratkor. obaveze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3,84 %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obrtni kapital( obrtna imovi. – kratkoročne obaveze) u 000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6,118 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( najviša i najniža u obračunskom periodu)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išna kapitalizacij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it po akciji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Informacije o ostvarenjima društva po segmentima u skladu sa MRS 14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ne može izdvojiti segmente u skladu sa MRS 14. Sve poslovne aktivnosti objavljuju se centralizovano.</w:t>
            </w:r>
          </w:p>
        </w:tc>
      </w:tr>
      <w:tr>
        <w:trPr>
          <w:trHeight w:val="870" w:hRule="atLeast"/>
        </w:trPr>
        <w:tc>
          <w:tcPr>
            <w:tcW w:w="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kupci i dobavljači koji učestvuju sa više od 10% u ukupnom prihodu tj. obavezama  društva  prema dobavljačima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kupac :        „Anbo“ d.o.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dobavljač :  „ITN“  d.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rohemika“ d.o.o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Promene bilansnih vrednosti( veće od 10 % u odnosu na prethodnu godinu)</w:t>
            </w:r>
          </w:p>
        </w:tc>
      </w:tr>
      <w:tr>
        <w:trPr>
          <w:trHeight w:val="31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nsna  pozi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8/07 indeks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log promene</w:t>
            </w:r>
          </w:p>
        </w:tc>
      </w:tr>
      <w:tr>
        <w:trPr>
          <w:trHeight w:val="40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retnine,postrojenja,oprema,i biološka sredstv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.9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.635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40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ilosa i nabavka nove opreme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lih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6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.440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96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će zalihe gotovih proizvoda zbog niskih cena poljop.proizvoda i nabavka repromaterijala za novu proizvodnju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oročna potraž., plasmani i gotovina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619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14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potraživanja od prodaje zbog odobrenja dužeg roka plaćanja nego u prethodnom periodu i povećanje gotovine na tekućim računima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tkoročne obavez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1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941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,41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kratkoročnih obaveza zbog prenosa dela dugoročnih obaveza koje dospevaju u roku do godinu dana od dana bilansa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žene poreske obaveze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8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77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ećanje razlike između računovodstvene i poreske osnovice stalne imovine</w:t>
            </w:r>
          </w:p>
        </w:tc>
      </w:tr>
      <w:tr>
        <w:trPr/>
        <w:tc>
          <w:tcPr>
            <w:tcW w:w="2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ak</w:t>
            </w:r>
          </w:p>
        </w:tc>
        <w:tc>
          <w:tcPr>
            <w:tcW w:w="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145</w:t>
            </w:r>
          </w:p>
        </w:tc>
        <w:tc>
          <w:tcPr>
            <w:tcW w:w="7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4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oki prinosi ratarskih kultura , smanjenje direktnih troškova proizvodnje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Navesti slučajeve kod kojih postoji neizvesnost naplate prihoda ili mogućnost budućih toškova koji mogu značajno uticati na finansijsku poziciju društv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mišljenju rukovodstva preduzeća nema takvih slučajeva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Informacije o stanju ( broj i %) , sticanju , prodaji i poništenju sopstvenih akcij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ni kupovine ni prodaje sopstvenih akcija društva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ršeno je investiranje u građevinske objekte, proširenje sistema za navodnjavanje i nabavku savremene opreme za ratarsku proizvodnju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 Navesti iznos, način formiranja i upotrebu rezervi u poslednje dve godine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rotekle dve godine nije bilo ni formiranja ni upotrebe rezervi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  Bitni poslovni događaji koji su se desili od dana bilansiranja do dana podnošenja izveštaj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bitnijih poslovnih događaja koji su se desili od dana bilansiranja do dana podnošenja izveštaja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Ostale bitne promene podataka sadržanih u prospektu, a koji nisu napred navedeni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je bilo drugih bitnih promena podataka iz prospekta .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   OSTALO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štvo  odgovara  za tačnost  i  istinitost  podataka  navedenih  u izveštaju   na isti način  kao i za  istinitost i tačnost  podataka  navedenih u prospekt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Mesto i datum                                                                                                        Generalni direk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aglić , 14.08.2009.                                                                                              Dragan  Đajić  dipl.ecc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40:00Z</dcterms:created>
  <dc:creator>PC</dc:creator>
  <dc:description/>
  <cp:keywords/>
  <dc:language>en-US</dc:language>
  <cp:lastModifiedBy>Marbo</cp:lastModifiedBy>
  <cp:lastPrinted>2009-08-14T10:21:00Z</cp:lastPrinted>
  <dcterms:modified xsi:type="dcterms:W3CDTF">2009-08-14T08:40:00Z</dcterms:modified>
  <cp:revision>2</cp:revision>
  <dc:subject/>
  <dc:title>U skladu sa članom 63</dc:title>
</cp:coreProperties>
</file>