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Друштво за пројектовање и инжењеринг «Беоплан» ад , Београд, Пожешка 118,     матични  број: 07005407, ПИБ: 100572301 , Скупштина акционара 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БИТНОМ ДОГАЂАЈ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ДРЖАВАЊЕ  3. ВАНРЕДНЕ СЕДНИЦ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Е АКЦИОНАРА   БЕОПЛАНА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На 3. ванредној седници Скупштине акционара  </w:t>
      </w:r>
      <w:r>
        <w:rPr/>
        <w:t xml:space="preserve">одржаној  29.07.2009. године  са почетком  </w:t>
      </w:r>
      <w:r>
        <w:rPr>
          <w:szCs w:val="22"/>
        </w:rPr>
        <w:t>у  16,00 часова у Великој сали пословног објекта матичног друштва ПС Станком ад у Београду, Краљице Катарине бр.53.</w:t>
      </w:r>
      <w:r>
        <w:rPr/>
        <w:t>, донете су следеће одлуке и то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Одлука о  избору председника Скупштине акционара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bCs/>
          <w:szCs w:val="22"/>
        </w:rPr>
        <w:t>Закључак о усвајању записника са 3. редовне  седнице Скупштине акционара, одржане  30.06.2009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длука о промени облика акционарског друштва – претварање отвореног у затворено акционарско друш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 xml:space="preserve">Одлука о усвајању оснивачког акта - </w:t>
      </w:r>
      <w:r>
        <w:rPr>
          <w:szCs w:val="22"/>
        </w:rPr>
        <w:t xml:space="preserve">Одлуке о организовању затвореног акционарског друштва у поступку  промене облика акционарског друш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Одлука о  усвајању</w:t>
      </w:r>
      <w:r>
        <w:rPr>
          <w:szCs w:val="22"/>
        </w:rPr>
        <w:t xml:space="preserve">  Стату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длука о искључењу ( повлачењу) акција са организованог берзанског тржишт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длука о брисању друштва из регистра јавних друштава код Комисије за хартије од вре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длука  о разрешењу чланова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длука о разрешењу генералног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Одлука о избору директора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040" w:hanging="0"/>
        <w:rPr>
          <w:b/>
          <w:b/>
          <w:szCs w:val="22"/>
        </w:rPr>
      </w:pPr>
      <w:r>
        <w:rPr>
          <w:b/>
          <w:szCs w:val="22"/>
        </w:rPr>
        <w:t>ПРЕДСЕДНИК  СКУПШТИНЕ</w:t>
      </w:r>
    </w:p>
    <w:p>
      <w:pPr>
        <w:pStyle w:val="Normal"/>
        <w:ind w:left="50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040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5040" w:hanging="0"/>
        <w:rPr>
          <w:b/>
          <w:b/>
          <w:szCs w:val="22"/>
        </w:rPr>
      </w:pPr>
      <w:r>
        <w:rPr>
          <w:b/>
          <w:szCs w:val="22"/>
        </w:rPr>
        <w:t>Милица Буњевац Сремчевић с.р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47:00Z</dcterms:created>
  <dc:creator>Милица Буњевац Сремчевић</dc:creator>
  <dc:description/>
  <cp:keywords/>
  <dc:language>en-US</dc:language>
  <cp:lastModifiedBy>Owner</cp:lastModifiedBy>
  <dcterms:modified xsi:type="dcterms:W3CDTF">2009-08-13T08:47:00Z</dcterms:modified>
  <cp:revision>2</cp:revision>
  <dc:subject/>
  <dc:title>БЕОПЛАН ад</dc:title>
</cp:coreProperties>
</file>