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63. I 67 Zakona o tržištu hartija od vrednosti I drugih finansijskih  instrumenata ( “Službeni glasnik RS”) I člana 4. Pravilnika o sadržini I načinu izveštavanja javnih droštava</w:t>
      </w:r>
      <w:r>
        <w:rPr>
          <w:b/>
          <w:lang w:val="en-US"/>
        </w:rPr>
        <w:t>, AD ”STARI GRAD” Čačka</w:t>
      </w:r>
      <w:r>
        <w:rPr>
          <w:lang w:val="en-US"/>
        </w:rPr>
        <w:t>,Obilićeva bb. objavlju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ODIŠNJI  IZVEŠTAJ O POSLOVAN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OPŠTI PODAC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no poslovno ime,sedište i adresa:</w:t>
      </w:r>
    </w:p>
    <w:p>
      <w:pPr>
        <w:pStyle w:val="Normal"/>
        <w:rPr>
          <w:lang w:val="en-US"/>
        </w:rPr>
      </w:pPr>
      <w:r>
        <w:rPr>
          <w:lang w:val="en-US"/>
        </w:rPr>
        <w:t>Akcionarsko društvo za građevinsko -  zanatske radove” STARI GRAD”</w:t>
      </w:r>
    </w:p>
    <w:p>
      <w:pPr>
        <w:pStyle w:val="Normal"/>
        <w:rPr>
          <w:lang w:val="en-US"/>
        </w:rPr>
      </w:pPr>
      <w:r>
        <w:rPr>
          <w:lang w:val="en-US"/>
        </w:rPr>
        <w:t>Čačak, Obilićeva bb</w:t>
      </w:r>
    </w:p>
    <w:p>
      <w:pPr>
        <w:pStyle w:val="Normal"/>
        <w:rPr/>
      </w:pPr>
      <w:r>
        <w:rPr>
          <w:b/>
          <w:lang w:val="en-US"/>
        </w:rPr>
        <w:t>Broj  datum  rešenja  o upisu u registar privrednih subjekata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Bd. 12806/2005 od 13.05.2005.godine</w:t>
      </w:r>
    </w:p>
    <w:p>
      <w:pPr>
        <w:pStyle w:val="Normal"/>
        <w:rPr/>
      </w:pPr>
      <w:r>
        <w:rPr>
          <w:b/>
          <w:lang w:val="en-US"/>
        </w:rPr>
        <w:t>Matični broj</w:t>
      </w:r>
      <w:r>
        <w:rPr>
          <w:lang w:val="en-US"/>
        </w:rPr>
        <w:t>: 07182538</w:t>
      </w:r>
    </w:p>
    <w:p>
      <w:pPr>
        <w:pStyle w:val="Normal"/>
        <w:rPr/>
      </w:pPr>
      <w:r>
        <w:rPr>
          <w:b/>
          <w:lang w:val="en-US"/>
        </w:rPr>
        <w:t>PIB:</w:t>
      </w:r>
      <w:r>
        <w:rPr>
          <w:lang w:val="en-US"/>
        </w:rPr>
        <w:t xml:space="preserve"> 1012901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atnost:</w:t>
      </w:r>
      <w:r>
        <w:rPr>
          <w:lang w:val="en-US"/>
        </w:rPr>
        <w:t xml:space="preserve"> 45250 Ostali građevinski I specijalizovani radov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roj zaposlenih</w:t>
      </w:r>
      <w:r>
        <w:rPr>
          <w:lang w:val="en-US"/>
        </w:rPr>
        <w:t>:   1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roj akcionara</w:t>
      </w:r>
      <w:r>
        <w:rPr>
          <w:lang w:val="en-US"/>
        </w:rPr>
        <w:t>: 102</w:t>
      </w:r>
    </w:p>
    <w:p>
      <w:pPr>
        <w:pStyle w:val="Normal"/>
        <w:rPr/>
      </w:pPr>
      <w:r>
        <w:rPr>
          <w:b/>
          <w:lang w:val="en-US"/>
        </w:rPr>
        <w:t xml:space="preserve">Deset najvećih akcionara :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1"/>
        <w:gridCol w:w="1301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zić Aleksand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,9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cijski fond RS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,84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itovic Ni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8172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zemovic Andr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9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kovic Goj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ric Dus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c Mil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vic Dobriv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7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c Jov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7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ednost  osnovnog kapitala: 96.452.000 dinara</w:t>
      </w:r>
    </w:p>
    <w:p>
      <w:pPr>
        <w:pStyle w:val="Normal"/>
        <w:rPr/>
      </w:pPr>
      <w:r>
        <w:rPr>
          <w:b/>
        </w:rPr>
        <w:t xml:space="preserve">Broj izdatih akcija : </w:t>
      </w:r>
      <w:r>
        <w:rPr/>
        <w:t>83.307 običnih akcija, ukupne nominalne vrednosti 83.307.000 dinara, CFI kod ESVUFR,  ISIN brojRSSTGRE40117</w:t>
      </w:r>
    </w:p>
    <w:p>
      <w:pPr>
        <w:pStyle w:val="Normal"/>
        <w:rPr/>
      </w:pPr>
      <w:r>
        <w:rPr/>
        <w:t>Naziv ,sedište i poslovna adresa revizorske kuće koja je revidirala finansijski izveštaj:</w:t>
      </w:r>
    </w:p>
    <w:p>
      <w:pPr>
        <w:pStyle w:val="Normal"/>
        <w:rPr/>
      </w:pPr>
      <w:r>
        <w:rPr/>
        <w:t>« EURO AUDIT» Beograd,Dobračina 37.</w:t>
      </w:r>
    </w:p>
    <w:p>
      <w:pPr>
        <w:pStyle w:val="Normal"/>
        <w:rPr>
          <w:b/>
          <w:b/>
        </w:rPr>
      </w:pPr>
      <w:r>
        <w:rPr>
          <w:b/>
        </w:rPr>
        <w:t>II. PODACI O UPRAVI</w:t>
      </w:r>
    </w:p>
    <w:p>
      <w:pPr>
        <w:pStyle w:val="Normal"/>
        <w:rPr/>
      </w:pPr>
      <w:r>
        <w:rPr>
          <w:sz w:val="20"/>
          <w:szCs w:val="20"/>
        </w:rPr>
        <w:t>Članovi Upravnog odbor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erzić Aleksandar,predsednik UO,diplomirani menadžer, zaposlen uAD «Stari grad» Čačak,poseduje 59.147 akcija ili 70,9988 % od ukupnog broja, nije bilo isplata za rad u U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zić Branko, diplomirani ekonomista, zaposlen u « Branter»DOO Čačak,ne poseduje akcije Društva,nije bilo isplata za rad u U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ic Mila,turist. tehničar, zaposlen u « Branter « DOO Čačak, ne poseduje akcije Društva,nije bilo isplata za rad u U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ilovic Radisav zaposlen u»Laki auto trade»Caca ,  ne poseduje akcijenijeDruštva,nije bilo isplata za  rad u U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rzic Ivana , zaposlena u «Branter» doo,ne poseduje akcije Drustva, nije bilo isplata za rad u  U  O.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anivi Nadzornog odbor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vanovic Natasa,dipl.pravnik, nezaposlena, poseduje 60 akcija Društ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rović Tomislav, moler- farbar,sada penzioner, poseduje 299 akcija Drust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vanov Ivan, zaposlen u «Geogismap»Cacak,ne poseduje akcije Drustva,nije bilo isplate za rad u U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Sylfaen"/>
        </w:rPr>
        <w:t xml:space="preserve">       </w:t>
      </w:r>
      <w:r>
        <w:rPr>
          <w:sz w:val="20"/>
          <w:szCs w:val="20"/>
        </w:rPr>
        <w:t>Nije bilo isplata za rad u NO.</w:t>
      </w:r>
    </w:p>
    <w:p>
      <w:pPr>
        <w:pStyle w:val="Normal"/>
        <w:rPr/>
      </w:pPr>
      <w:r>
        <w:rPr/>
        <w:t>Uprava nema pisani kodeks ponaš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PODACI O POSLOVANJU DRUŠTVA</w:t>
      </w:r>
    </w:p>
    <w:p>
      <w:pPr>
        <w:pStyle w:val="Normal"/>
        <w:rPr/>
      </w:pPr>
      <w:r>
        <w:rPr/>
        <w:t>Poslovanje Društva obavljalo se u skladu sa poslovnom politikom Društva.</w:t>
      </w:r>
    </w:p>
    <w:p>
      <w:pPr>
        <w:pStyle w:val="Normal"/>
        <w:rPr/>
      </w:pPr>
      <w:r>
        <w:rPr>
          <w:b/>
        </w:rPr>
        <w:t>Analiza poslovanja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prihodi: 3.865.000,oo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rashodi: 6.007.000.oo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ultat iz poslovanja: - 2.142.000,o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kazatelji poslov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čnost poslovanja : 0.64%                     Neto obrtni kapital :58.000di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tabilnost poslovanja:0.166%                        Najviše cena akcija :    1.067din</w:t>
      </w:r>
    </w:p>
    <w:p>
      <w:pPr>
        <w:pStyle w:val="Normal"/>
        <w:rPr/>
      </w:pPr>
      <w:r>
        <w:rPr>
          <w:sz w:val="20"/>
          <w:szCs w:val="20"/>
        </w:rPr>
        <w:t>Likvidnost : 0.96 %                                             Najniža cena akcije:       110 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bitak na ukupni kapital: 0.06%                     Tržišna kapitalizacija: 9.163.770 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o gubitak na sopstveni kapital:0.67 %         Dobit po akciji: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i neto gubitak: 0.16%                            Isplata dividende: /</w:t>
      </w:r>
    </w:p>
    <w:p>
      <w:pPr>
        <w:pStyle w:val="Normal"/>
        <w:rPr/>
      </w:pPr>
      <w:r>
        <w:rPr>
          <w:sz w:val="20"/>
          <w:szCs w:val="20"/>
        </w:rPr>
        <w:t>Stepen zaduženosti:0,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kvidnost I stepena: 0.39%</w:t>
      </w:r>
    </w:p>
    <w:p>
      <w:pPr>
        <w:pStyle w:val="Normal"/>
        <w:rPr/>
      </w:pPr>
      <w:r>
        <w:rPr>
          <w:sz w:val="20"/>
          <w:szCs w:val="20"/>
        </w:rPr>
        <w:t>Likvidnost II stepena: 0.69%</w:t>
      </w:r>
    </w:p>
    <w:p>
      <w:pPr>
        <w:pStyle w:val="Normal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mene u poslovanju veće od 10%( u 000 dinara):</w:t>
      </w:r>
    </w:p>
    <w:p>
      <w:pPr>
        <w:pStyle w:val="Normal"/>
        <w:rPr/>
      </w:pPr>
      <w:r>
        <w:rPr>
          <w:rFonts w:eastAsia="Sylfae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2007.god.                                    2008.god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oslovni prihodi:                   4.418                                            3.865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Poslovni rashodi :                  7.190                                            6.00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oročne obaveze             2.857                                            1.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bitak:                                 3.132                                               644 </w:t>
      </w:r>
    </w:p>
    <w:p>
      <w:pPr>
        <w:pStyle w:val="Normal"/>
        <w:rPr/>
      </w:pPr>
      <w:r>
        <w:rPr/>
        <w:t>Rezervi u poslednje dve godine nije bilo.</w:t>
      </w:r>
    </w:p>
    <w:p>
      <w:pPr>
        <w:pStyle w:val="Normal"/>
        <w:rPr/>
      </w:pPr>
      <w:r>
        <w:rPr/>
        <w:t>Od dana bilansiranja do podnošenja izveštaja, nije bilo bitnih poslovnih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čak, 30.06.2009.god                                                           Direktor,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</w:t>
      </w:r>
      <w:r>
        <w:rPr/>
        <w:t>Terzić Aleksandar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20:00Z</dcterms:created>
  <dc:creator>Ms</dc:creator>
  <dc:description/>
  <dc:language>en-US</dc:language>
  <cp:lastModifiedBy>Sladjan</cp:lastModifiedBy>
  <cp:lastPrinted>2009-08-11T23:50:00Z</cp:lastPrinted>
  <dcterms:modified xsi:type="dcterms:W3CDTF">2009-08-12T06:56:00Z</dcterms:modified>
  <cp:revision>19</cp:revision>
  <dc:subject/>
  <dc:title>Na osnovu člana63</dc:title>
</cp:coreProperties>
</file>