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sz w:val="22"/>
        </w:rPr>
        <w:t>Na osnovu člana 64. Zakona o tržištu hartija od vrednosti i drugih finansijskih instrumenata (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Sl. Glasnik RS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 xml:space="preserve"> br. 47/06) i člana 6. Pravilnika o sadržini i načinu izveštavanja javnih društava i obaveštavanju o posedovanju akcija sa pravom glasa (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Sl. Glasnik RS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 xml:space="preserve"> br. 100/06 i 116/06), Kompanija Vojvodinaput AD Subotica objavljuj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ZVEŠTAJ O BITNOM DOGAĐAJU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 osnovu člana 222 st. 4. tačka 3. Zakona o privrednim društvima, mišljenja Komisije za hartije od vrednosti br. 3/0-04-617/8-05 od 19.01.2006.godine Upravni odbor na sednici održanoj dana 14.08.2009..godine doneo je sledeću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O   D   L   U   K   U</w:t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O</w:t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STICANJU SOPSTVENIH AKCIJA</w:t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NA ORGANIZOVANOM TRŽIŠTU</w:t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1. Kompanija Vojvodinaput a.d. Subotica (u daljem tekstu Kompanija Vojput) ima ukupno emitovanih 101.562 običnih akcija sa pravom glasa. Kompanija Vojput će izvršiti otkup, to jest sticanje sopstvenih akcija u visini do 5,00%, što ukupno iznosi 5.078 akcij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2. Kompanija Vojput će sticati sopstvene akcije na organizovanom tržištu - Beogradskoj berzi u cilju sprečavanja poremećaja na tržištu hartija od vrednosti i sprečavanja veće i neposredne štete za kompaniju. </w:t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3. Cene po kojima će Kompanija Vojput sticati sopstvene akcije, odrediće Generalni direktor Društva, a na osnovu javnih informacija o ostvarenom trgovanju akcijama Kompanije Vojput, na Beogradskoj berzi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4. Kompanija Vojput će sticati akcije do otklanjanja razloga iz čl.2. ove Odluke, odnosno do praga sticanja iz čl. 1. ove Odluke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5. Kompanija Vojput a.d. Subotica, će sve sopstvene akcije stečene u skladu sa ovom Odlukom, otuđiti u roku od godinu dana od njihovog sticanj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6. Izveštaj o sticanju sopstvenih akcija Upravni odbor je dužan da podnese na prvoj narednoj Skupštini akcionar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7. Odluka stupa na snagu danom donošenja.</w:t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O  B  R  A  Z  L  O  Ž  E  NJ  E</w:t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Upravni odobor je ocenio da je do pada cene akcija Kompanije Vojvodinaput a.d. Subotica došlo iz razloga koji nisu u vezi sa poslovanjem kompanije i njenim finansijskim rezultatima, već da je u prvom redu rezultat globalne ekonomske krize. Analizirajući trenutnu situaciju na tržištu, Upravni odbor je ocenio da ona i dalje može uticati na pad cena akcija kompanije, što bi moglo da dovede do neposredne i veće štete po kompaniju i time ugroze interesi akcionar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 skladu sa tim, polazeći od uverenja da je finansijska kriza i nestabilnost na tržištu kapitala prolaznog karaktera, Upravni odbor je doneo odluku o sticanju sopstvenih akcija na organizovanom tržištu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                                                                                         </w:t>
      </w:r>
      <w:r>
        <w:rPr>
          <w:sz w:val="22"/>
          <w:lang w:val="sr-Latn-CS"/>
        </w:rPr>
        <w:t>________________________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ab/>
        <w:t xml:space="preserve">           Dražić Duško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31:00Z</dcterms:created>
  <dc:creator>Pravna</dc:creator>
  <dc:description/>
  <dc:language>en-US</dc:language>
  <cp:lastModifiedBy>SBD Broker</cp:lastModifiedBy>
  <cp:lastPrinted>2009-08-14T09:44:00Z</cp:lastPrinted>
  <dcterms:modified xsi:type="dcterms:W3CDTF">2009-08-14T08:31:00Z</dcterms:modified>
  <cp:revision>2</cp:revision>
  <dc:subject/>
  <dc:title>"KOPAONIK"AD BEOGRAD</dc:title>
</cp:coreProperties>
</file>