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 skladu sa članom 67. Zakona o tržištu hartija od vrednosti i drugih finansijskih instrumenata („Sl. Glasnik RS“ br. 47/06) i članom 4. Pravilnika o sadržini i načinu izveštavanja javnih društava i obaveštavanju o posedovanju akcija sa pravom glasa („Sl. Glasnik RS“ br. 100/0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JUKOMERC TRGOVINA AD objavljuj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DIŠNJI IZVEŠTAJ O POSLOVANJU ZA  2008.god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I OPŠTI PODACI</w:t>
      </w:r>
    </w:p>
    <w:tbl>
      <w:tblPr>
        <w:tblW w:w="1043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26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, sedište i adresa, matični broj i PIB   akcionarskog društva;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ukomerc trgovina ad, Kruševac, Nikole Tesle B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44245    100323548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site i e-mail adresa;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_krusevac@ptt.yu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i datum rešenja o upisu u registar privrednih subjekata;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 16870-1/2005  od 26.12.2005.g.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tnost (šifra i opis);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2110 – trgovina na malo u nespecijalizovanim        prodavnicama,pretežno hrane, pića i duvana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zaposlenih;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    (31.12.2008.)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akcionara;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     (31.12.2008.)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t najvećih akcionara (ime i prezime, naziv pravnog lica sa brojem akcija i učešćem u osnovnom kapitalu);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 Damjanović Gradimir       111985      61.25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ex DOO                   37032      20.25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komer trgovina            11518        6.30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lošević Slavoljub            866         0.42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efanović Miljko                653        0.36%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6. Stevanović Zvonimir               426        0.23%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7. Lukić Miroljub                          425        0.23%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8. Akcijski fond RS                      418        0.23%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9. Milosavljević Nenad                242        0.13%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0. Paligorić Desimir                     240        0.13%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EDNOST OSNOVNOG KAPITALA; 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582.000,00 dinara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izdatih akcija (običnih i prioritetnih, sa ISIN brojem i CFI kodom);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.842 –obične akcije  CFI – ESVUF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N – RSTPKSE04739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daci o zavisnim društvima (do pet najznačajnijih subjekata konsolidacije) – naziv, sedište i poslovna adresa;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ema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, sedište i poslovna adresa revizorske kuće koja je revidirala poslednji finansijski izveštaj;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RBO AUDIT, BEOGRAD, BALKANSKA 40/15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organizovanog tržišta na koje su uključene akcije.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 AD  Beograd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PODACI O UPRAVI DRUŠTVA</w:t>
      </w:r>
    </w:p>
    <w:tbl>
      <w:tblPr>
        <w:tblW w:w="1040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66"/>
        <w:gridCol w:w="1425"/>
        <w:gridCol w:w="1417"/>
        <w:gridCol w:w="17"/>
        <w:gridCol w:w="1459"/>
        <w:gridCol w:w="220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vesti sve članove uprav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edni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 U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 UO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 U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 UO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, prezime i prebivalište,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imir Damjanović Kruševac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an Vukadinović Kruševac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vka Kršani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ševac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ca Đorđević Kruševac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ica Damjanović Kruševac</w:t>
            </w:r>
          </w:p>
        </w:tc>
      </w:tr>
      <w:tr>
        <w:trPr>
          <w:trHeight w:val="3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vanje,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stepen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 stepe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stepen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 stepen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stepen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ašnje zaposlenje (naziv firme i radno mesto),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komerc doo – Gen. direktor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komerc doo–  finansijski direkto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ukomerc doo – šef finansijske operative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komerc doo-komercijalni referent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utno nezaposlen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stvo u Upravnim i Nadzornim odborima drugih društava,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_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_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laćeni neto iznos naknade,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Broj i procenat akcija koji poseduju u akcionarskom društvu;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8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5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_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vesti sve članove nadzornog odbora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ednik NO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 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 NO</w:t>
            </w:r>
          </w:p>
        </w:tc>
        <w:tc>
          <w:tcPr>
            <w:tcW w:w="3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, prezime i prebivalište,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ir  Grubač Kruševac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ina  Jović Kruševac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an Bradarić Kruševac</w:t>
            </w:r>
          </w:p>
        </w:tc>
        <w:tc>
          <w:tcPr>
            <w:tcW w:w="3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vanje,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  stepen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stepe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stepen</w:t>
            </w:r>
          </w:p>
        </w:tc>
        <w:tc>
          <w:tcPr>
            <w:tcW w:w="3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exact"/>
          <w:cantSplit w:val="true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ašnje zaposlenje (naziv firme i radno mesto),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komerc doo- menađer marketinga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komerc doo- komercijalni referen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zioner</w:t>
            </w:r>
          </w:p>
        </w:tc>
        <w:tc>
          <w:tcPr>
            <w:tcW w:w="3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stvo u Upravnim i Nadzornim odborima drugih društava,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3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laćeni neto iznos naknade,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3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exact"/>
          <w:cantSplit w:val="true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i procenat akcija koji poseduju u akcioarskom društvu;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3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Navesti da li uprava društva ima usvojen pisani kodeks ponašanja i web-site na kome je objavljen.</w:t>
            </w:r>
          </w:p>
        </w:tc>
        <w:tc>
          <w:tcPr>
            <w:tcW w:w="42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NEMA</w:t>
            </w:r>
          </w:p>
        </w:tc>
        <w:tc>
          <w:tcPr>
            <w:tcW w:w="3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I POD</w:t>
      </w:r>
      <w:r>
        <w:rPr/>
        <w:t>ACI O POSLOVANJU DRUŠTVA</w:t>
      </w:r>
    </w:p>
    <w:tbl>
      <w:tblPr>
        <w:tblW w:w="1043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26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Izveštaj uprave o realizaciji usvojene poslovne politike, sa navođenjem slučajeva i razloga za odstupanje, i drugim načelnim pitanjima koja se odnose na vođenje poslova;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VOJENA POSLOVNA POLITIKA JE REALIZOVANA U CELINI</w:t>
            </w:r>
          </w:p>
        </w:tc>
      </w:tr>
      <w:tr>
        <w:trPr/>
        <w:tc>
          <w:tcPr>
            <w:tcW w:w="10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           .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rihodi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shodi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u 000 dinara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-poslovni prihodi          367.837            -poslovni rashodi       385.349       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finansijski prihodi              224             -finansijski rashodi      48.502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-ostali prihodi                73.737            -ostali rashodi              73.737  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________                                           _______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UKUPNI PRIHODI:      441.798           UKUPNI RASHODI:   440.357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NETO DOBITAK:             1.441          EKONOMIČNOST POSLOVANJA  95.45%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os na ukupni kapital,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7%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o prinos na sopstveni kapital,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7%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i neto dobitak,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39%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en zaduženosti,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.74%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i II stepen likvidnosti,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– 2.06%             II – 266.20%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o obrtni kapital,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.931 hilj.din.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akcija – najviša i najniža u izveštajnom periodu, ako se trgovalo (posebno za redovne i prioritetne),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08 dinara  i  757 dinara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žišna kapitalizacija,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.411.394 dinara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itak po akciji,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laćena dividenda po redovnoj i prioritetnoj akciji, za poslednje 3 godine, pojedinačno po godinama;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0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Informacije o ostvarenjima društva po segmentima (formiranim na proizvodnoj i geografskoj osnovi), u skladu sa zahtevima MRS 14 i to 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ma od prodaje eksternim kupcima,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7.837 hilj.din.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ma od prodaje drugim segmentima u okviru istog društva,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ultatima svakog segmenta,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vini i obavezama segmenata,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vnim kupcima i dobavljačima (navode se kupci koji učestvuju sa više od 10% u ukupnom prihodu društva, odnosno dobavljači koji učestvuju sa više od 10% u ukupnim obavezama društva prema dobavljačima),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lavni kupci – fizička l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lavni dobavljač – Jukomerc DOO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u formiranja transfernih cena;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0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Navesti i objasniti svaku promenu veću od 10% u odnosu na prethodnu godinu u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vini i obavezama (prikazanoj po pozicijama datim u izvodu iz finansijskih izveštaja),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ovina:obrtna imovina je povecana za  356.08% zbog povecanja broja maloprodajnih objekata sa 18 na 26 , zbog povecanja stalnih sredstava namenjenih prodaji(investiciona nekretnina),zbog povecanih potrazivanja od kupaca,od zaposlenih,od fondova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aveze:obaveze su povecane za 208.44%zbog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vecanja dugorocnih obaveza (dugorocni   krediti)            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o dobitku, odnosno gubitku tog društva;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0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Navesti slučajeve kod kojih postoji neizvesnost naplate prihoda ili mogućih budućih troškova koji mogu značajno uticati na finansijsku poziciju društva;</w:t>
            </w:r>
          </w:p>
        </w:tc>
      </w:tr>
      <w:tr>
        <w:trPr/>
        <w:tc>
          <w:tcPr>
            <w:tcW w:w="10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0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Informacije o stanju (broj i %), sticanju, prodaji i poništenju sopstvenih akcija;</w:t>
            </w:r>
          </w:p>
        </w:tc>
      </w:tr>
      <w:tr>
        <w:trPr/>
        <w:tc>
          <w:tcPr>
            <w:tcW w:w="10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Ulaganja u istraživanje i razvoj osnovne delatnosti, informacione tehnologije i ljudske resurse;</w:t>
            </w:r>
          </w:p>
        </w:tc>
      </w:tr>
      <w:tr>
        <w:trPr/>
        <w:tc>
          <w:tcPr>
            <w:tcW w:w="10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_ </w:t>
            </w:r>
          </w:p>
        </w:tc>
      </w:tr>
      <w:tr>
        <w:trPr/>
        <w:tc>
          <w:tcPr>
            <w:tcW w:w="10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Navesti iznos, način formiranja i upotrebu rezervi u poslednje dve godine;</w:t>
            </w:r>
          </w:p>
        </w:tc>
      </w:tr>
      <w:tr>
        <w:trPr/>
        <w:tc>
          <w:tcPr>
            <w:tcW w:w="10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Navesti sve bitne poslovne događaje koji su se desili od dana bilansiranja do dana podnošenja izveštaja;</w:t>
            </w:r>
          </w:p>
        </w:tc>
      </w:tr>
      <w:tr>
        <w:trPr/>
        <w:tc>
          <w:tcPr>
            <w:tcW w:w="10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5.2008.god. održana je redovna Skupština Društva</w:t>
            </w:r>
          </w:p>
        </w:tc>
      </w:tr>
      <w:tr>
        <w:trPr/>
        <w:tc>
          <w:tcPr>
            <w:tcW w:w="10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Obrazložiti i ostale bitne promene podataka sadržanih u prospektu, a koji nisu napred navedeni.</w:t>
            </w:r>
          </w:p>
        </w:tc>
      </w:tr>
      <w:tr>
        <w:trPr/>
        <w:tc>
          <w:tcPr>
            <w:tcW w:w="10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</w:tr>
    </w:tbl>
    <w:p>
      <w:pPr>
        <w:pStyle w:val="Normal"/>
        <w:ind w:left="7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IV OSTALO</w:t>
      </w:r>
    </w:p>
    <w:tbl>
      <w:tblPr>
        <w:tblW w:w="1043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4"/>
      </w:tblGrid>
      <w:tr>
        <w:trPr/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oliko određena pitanja nisu obuhvaćena prethodnim tačkama, a od značaja su za razumevanje pravnog, finansijskog i prinosnog položaja akcionarskog društva kao i za procenu vrednosti njegovih hartija od vrednosti, društvo ih može ovde navesti i objasniti. </w:t>
            </w:r>
          </w:p>
        </w:tc>
      </w:tr>
      <w:tr>
        <w:trPr/>
        <w:tc>
          <w:tcPr>
            <w:tcW w:w="10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softHyphen/>
              <w:t>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štvo odgovara za tačnost i istinitost podataka navedenih u Izveštaju na isti način kao za istinitost i tačnost podataka navedenih u prospek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D  i  r  e  k  t  o  r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Verica Popović, dipl. ec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3:29:00Z</dcterms:created>
  <dc:creator>User</dc:creator>
  <dc:description/>
  <cp:keywords/>
  <dc:language>en-US</dc:language>
  <cp:lastModifiedBy>kb</cp:lastModifiedBy>
  <cp:lastPrinted>2113-01-01T00:00:00Z</cp:lastPrinted>
  <dcterms:modified xsi:type="dcterms:W3CDTF">2009-08-07T06:49:00Z</dcterms:modified>
  <cp:revision>6</cp:revision>
  <dc:subject/>
  <dc:title>U skladu sa članom 67</dc:title>
</cp:coreProperties>
</file>