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“Inos-Napredak” a.d. Šabac, objavljuje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</w:rPr>
        <w:t>GODIŠNJI IZVEŠTAJ O POSLOVANJU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I - Opšti podaci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 Naziv “Inos-Napredak” a.d. Šabac     Sedište i adresa Šabac, Sinđelićeva 1     Matiučni broj 7249454     PIB 100125241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2. Web site i e-mail adresa web site : www.inosnapredak.rs ; e-mail : inosnapredak@gromnet.net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3. Broj i datum rešenja o upisu u registar privrednih subjekata BD 19177/2005 od 10.06.2005.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4. Delatnost (šifra i opis)  37100 – reciklaža metalnih otpadaja I ostataka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5. Broj zaposlenih  66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6. Broj akcionara na dan 31.12.2008 45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.Deset najvećih akcionar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Ime i prezime      </w:t>
        <w:tab/>
        <w:t>Broj akcija na dan 31.12.2008        Učešće  u osnovnom kapitalu-% na dan 31.12.2008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“</w:t>
      </w:r>
      <w:r>
        <w:rPr>
          <w:rFonts w:eastAsia="Tahoma" w:cs="Tahoma" w:ascii="Tahoma" w:hAnsi="Tahoma"/>
          <w:sz w:val="20"/>
          <w:szCs w:val="20"/>
        </w:rPr>
        <w:t xml:space="preserve">Đolex” d.o.o.               </w:t>
        <w:tab/>
        <w:tab/>
        <w:t xml:space="preserve">10454 </w:t>
        <w:tab/>
        <w:tab/>
        <w:tab/>
        <w:tab/>
        <w:tab/>
        <w:tab/>
        <w:t xml:space="preserve">48.39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CO.MET.FER.SRL </w:t>
        <w:tab/>
        <w:tab/>
        <w:tab/>
        <w:t xml:space="preserve">10071 </w:t>
        <w:tab/>
        <w:tab/>
        <w:tab/>
        <w:tab/>
        <w:tab/>
        <w:tab/>
        <w:t xml:space="preserve">46.62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Đekić Dragica </w:t>
        <w:tab/>
        <w:tab/>
        <w:tab/>
        <w:tab/>
        <w:t>651</w:t>
        <w:tab/>
        <w:tab/>
        <w:tab/>
        <w:tab/>
        <w:tab/>
        <w:tab/>
        <w:t xml:space="preserve"> 3.01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Pavlović Kosan </w:t>
        <w:tab/>
        <w:tab/>
        <w:tab/>
        <w:tab/>
        <w:t xml:space="preserve">95 </w:t>
        <w:tab/>
        <w:tab/>
        <w:tab/>
        <w:tab/>
        <w:tab/>
        <w:tab/>
        <w:t xml:space="preserve">0.44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Stefanović Vesna </w:t>
        <w:tab/>
        <w:tab/>
        <w:tab/>
        <w:t xml:space="preserve">60 </w:t>
        <w:tab/>
        <w:tab/>
        <w:tab/>
        <w:tab/>
        <w:tab/>
        <w:tab/>
        <w:t xml:space="preserve">0.28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Avrić Borisav </w:t>
        <w:tab/>
        <w:tab/>
        <w:tab/>
        <w:tab/>
        <w:t xml:space="preserve">54 </w:t>
        <w:tab/>
        <w:tab/>
        <w:tab/>
        <w:tab/>
        <w:tab/>
        <w:tab/>
        <w:t xml:space="preserve">0.25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Đekić Ivan </w:t>
        <w:tab/>
        <w:tab/>
        <w:tab/>
        <w:tab/>
        <w:t xml:space="preserve">24 </w:t>
        <w:tab/>
        <w:tab/>
        <w:tab/>
        <w:tab/>
        <w:tab/>
        <w:tab/>
        <w:t xml:space="preserve">0.11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Kostadinović Milomir </w:t>
        <w:tab/>
        <w:tab/>
        <w:tab/>
        <w:t xml:space="preserve">20 </w:t>
        <w:tab/>
        <w:tab/>
        <w:tab/>
        <w:tab/>
        <w:tab/>
        <w:tab/>
        <w:t xml:space="preserve">0.09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Ljubišić Ivan </w:t>
        <w:tab/>
        <w:tab/>
        <w:tab/>
        <w:tab/>
        <w:t xml:space="preserve">10 </w:t>
        <w:tab/>
        <w:tab/>
        <w:tab/>
        <w:tab/>
        <w:tab/>
        <w:tab/>
        <w:t xml:space="preserve">0.05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Banić Milena </w:t>
        <w:tab/>
        <w:tab/>
        <w:tab/>
        <w:tab/>
        <w:t xml:space="preserve">9 </w:t>
        <w:tab/>
        <w:tab/>
        <w:tab/>
        <w:tab/>
        <w:tab/>
        <w:tab/>
        <w:t xml:space="preserve">0.04%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8. Vrednost osnovnog kapitala  u hilj.RSD </w:t>
        <w:tab/>
        <w:tab/>
        <w:tab/>
        <w:tab/>
        <w:t>164.719 hilj.din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9. Podaci o akcijama</w:t>
        <w:tab/>
        <w:tab/>
        <w:tab/>
        <w:t xml:space="preserve">Na dan 31.12.2008 </w:t>
        <w:tab/>
        <w:tab/>
        <w:t>Na dan podnošenja izveštaj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Broj izdarih akcija (obične) </w:t>
        <w:tab/>
        <w:tab/>
        <w:t xml:space="preserve">21603 </w:t>
        <w:tab/>
        <w:tab/>
        <w:tab/>
        <w:tab/>
        <w:t xml:space="preserve">21603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SIN broj </w:t>
        <w:tab/>
        <w:tab/>
        <w:tab/>
        <w:tab/>
        <w:t xml:space="preserve">RSINAPE24708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CIF kod </w:t>
        <w:tab/>
        <w:tab/>
        <w:tab/>
        <w:tab/>
        <w:t xml:space="preserve">ESVUFR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0.Podaci o zavisnim društvima  </w:t>
        <w:tab/>
        <w:t xml:space="preserve">Naziv </w:t>
        <w:tab/>
        <w:tab/>
        <w:tab/>
        <w:tab/>
        <w:t>Sedište -poslovna adre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1. Naziv sedište i poslovna adresa revizorske kuce koja je revidirala poslednji finansijski izveštaj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>Stanišić audit” Beograd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Naziv organizovanog tržišta na koje su uključene akcij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eogradska berz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. Podaci o upravi društv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. Članovi uprave </w:t>
        <w:tab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5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me,prezime,prebivalist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Obrazovanje, sadašnje zaposlenje članstvo u UO i NO drugih društav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r. i % akcija koji poseduju u AD na dan 31.12.2008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van Ljubišić, Šaba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irektor, predsednik U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van Đekić, Šaba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U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Valentino Guardafigo, Italia, Cessalt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U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bojša Đokić, Šaba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U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etar Damnjanović, Šaba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U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Članovi nadzornog odbora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5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me, prezime i prebivališt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r. i % akcija koji poseduju u AD na dan 31.12.2008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rancesco Costa, Italia, Cessalt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edsednik N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ragan Mitrov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N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leksandar Lazarevi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član N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Kodeks ponašanja u pisanoj formi -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I. Podaci o poslovanju društv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Izveštaj uprave o realizaciji usvojene poslovne politik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Analiza poslovanj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Ukupan prihod 496883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Ukupan rashod 487992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Bruto dobit 8,891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Delatnost</w:t>
        <w:tab/>
        <w:tab/>
        <w:tab/>
        <w:tab/>
        <w:tab/>
        <w:tab/>
        <w:tab/>
        <w:tab/>
        <w:tab/>
        <w:t>Ostvareni prihod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rastrukturni radovi u telekomunikacijama-izgradnja mrež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ternet Informaciono-komunikacione tehnologij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oizvodnja fiskalne opreme I E-poslovanj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Pokazatelji poslovanja </w:t>
        <w:tab/>
        <w:tab/>
        <w:tab/>
        <w:tab/>
        <w:tab/>
        <w:tab/>
        <w:tab/>
        <w:t>Vrednost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oduktivnost rada I (ostvareni prihod/broj radnika)</w:t>
        <w:tab/>
        <w:tab/>
        <w:tab/>
        <w:tab/>
        <w:t xml:space="preserve"> 6241,72 hilj.din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Produktivnost rada II (ostvarena dobit/broj radnika) </w:t>
        <w:tab/>
        <w:tab/>
        <w:tab/>
        <w:tab/>
        <w:t xml:space="preserve">   113,99 hilj.din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Ekonomičnost poslovanja (poslovni prihod/poslovni rashod) </w:t>
        <w:tab/>
        <w:tab/>
        <w:tab/>
        <w:tab/>
        <w:t xml:space="preserve">1.05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Rentabilnost poslovanja (iskazana dobit/ukupni prihodi) </w:t>
        <w:tab/>
        <w:tab/>
        <w:tab/>
        <w:tab/>
        <w:tab/>
        <w:t>0.02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ikvidnost (obrtna imovina/obaveze) </w:t>
        <w:tab/>
        <w:tab/>
        <w:tab/>
        <w:tab/>
        <w:tab/>
        <w:tab/>
        <w:tab/>
        <w:t>1.86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Prinos na ukupni kapital (bruto dobit/ukupan kapital) </w:t>
        <w:tab/>
        <w:tab/>
        <w:tab/>
        <w:tab/>
        <w:tab/>
        <w:t>0.04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to prinos na sopstveni kapital (neto dobit/akcijski kapital)</w:t>
        <w:tab/>
        <w:tab/>
        <w:tab/>
        <w:tab/>
        <w:t>0.06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slovni neto dobitak(poslovni dobitak/neto prihod od prodaje)</w:t>
        <w:tab/>
        <w:tab/>
        <w:tab/>
        <w:tab/>
        <w:t>0.04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Stepen zaduženosti (ukupne obaveze/ukupan kapital) </w:t>
        <w:tab/>
        <w:tab/>
        <w:tab/>
        <w:tab/>
        <w:tab/>
        <w:t>3.41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 stepen likvidnosti (obrta sredstva/kratkoročne obaveze)  </w:t>
        <w:tab/>
        <w:tab/>
        <w:tab/>
        <w:tab/>
        <w:t xml:space="preserve">1.86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I stepen likvidnosti (likvidna sredstva/kratkoročne obaveze) </w:t>
        <w:tab/>
        <w:tab/>
        <w:tab/>
        <w:tab/>
        <w:t xml:space="preserve">0.64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eto obrtni kapital (obrtna imovina-kratkoročne obaveze) </w:t>
        <w:tab/>
        <w:tab/>
        <w:tab/>
        <w:t xml:space="preserve">75055 hilj. din.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jviša cena akcij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ajniža cena akcija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ržišna kapitalizacija na dan 31.12.2008 </w:t>
        <w:tab/>
        <w:tab/>
        <w:tab/>
        <w:tab/>
        <w:tab/>
        <w:t xml:space="preserve">140.679 hilj. rsd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bitak po akciji</w:t>
        <w:tab/>
        <w:tab/>
        <w:tab/>
        <w:tab/>
        <w:tab/>
        <w:tab/>
        <w:tab/>
        <w:tab/>
        <w:t xml:space="preserve"> </w:t>
        <w:tab/>
        <w:t xml:space="preserve">410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splaćena dividenda u 2008 godini </w:t>
        <w:tab/>
        <w:tab/>
        <w:tab/>
        <w:tab/>
        <w:tab/>
        <w:tab/>
        <w:tab/>
        <w:t xml:space="preserve">- </w:t>
        <w:tab/>
        <w:tab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3. -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4. Promene - povećanja bilansnih vrednosti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movina </w:t>
        <w:tab/>
        <w:tab/>
        <w:t xml:space="preserve">Povecanje vrednosti imovine rezultat je povecanja vrednosti zaliha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baveze </w:t>
        <w:tab/>
        <w:tab/>
        <w:t xml:space="preserve">Povecanje vrednosti obaveza rezultat je povecanja zaliha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eto dobitak </w:t>
        <w:tab/>
        <w:tab/>
        <w:t>Smanjenje neto dobiti rezultat je smanjena prihoda I negativnih kiursnih razlik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5.-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6. Sopstvene akcije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7. Izvršena ulaganja </w:t>
        <w:tab/>
        <w:t xml:space="preserve">Tokom 2008. godine izvrseno je ulaganje u prikljucak na elektrodistributivnu mrezu kai u zanavljenje opreme.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Rezerve </w:t>
        <w:tab/>
        <w:tab/>
        <w:t>U prethodne  dve godine promena na rezervama nije bili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U Šapcu, 11.08.2009.                               </w:t>
        <w:tab/>
        <w:tab/>
        <w:tab/>
        <w:t xml:space="preserve"> “Inos-Napredak” a.d. Šabac                                  </w:t>
        <w:tab/>
        <w:tab/>
        <w:tab/>
        <w:tab/>
        <w:tab/>
        <w:tab/>
        <w:tab/>
        <w:tab/>
        <w:t xml:space="preserve">    direktor Ivan Ljubišić s.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7:00Z</dcterms:created>
  <dc:creator>korisnik</dc:creator>
  <dc:description/>
  <cp:keywords/>
  <dc:language>en-US</dc:language>
  <cp:lastModifiedBy>Ivan</cp:lastModifiedBy>
  <dcterms:modified xsi:type="dcterms:W3CDTF">2009-08-14T05:33:00Z</dcterms:modified>
  <cp:revision>3</cp:revision>
  <dc:subject/>
  <dc:title/>
</cp:coreProperties>
</file>