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sr-Latn-CS" w:eastAsia="en-US"/>
        </w:rPr>
        <w:t>U Skladu sa članom 63. i 67. Zakona o tržištu hartija od vrednosti i drugih finansijskih instrumenata („Službeni glasnik RS“ broj 47/2006) izdavalac FMP ’’BE-BE’’ a.d. iz Bajine Bašte objavljuje: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GODIŠNJI IZVEŠTAJ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 POSLOVANJU AKCIONARSKOG DRUŠTVA ZA 2008 GODINU</w:t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333333"/>
          <w:sz w:val="12"/>
          <w:szCs w:val="12"/>
          <w:lang w:val="sr-Latn-CS" w:eastAsia="en-US"/>
        </w:rPr>
      </w:pPr>
      <w:r>
        <w:rPr>
          <w:rFonts w:eastAsia="Tahoma" w:cs="Tahoma" w:ascii="Tahoma" w:hAnsi="Tahoma"/>
          <w:b/>
          <w:color w:val="333333"/>
          <w:sz w:val="12"/>
          <w:szCs w:val="12"/>
          <w:lang w:val="sr-Latn-CS" w:eastAsia="en-US"/>
        </w:rPr>
      </w:r>
    </w:p>
    <w:p>
      <w:pPr>
        <w:pStyle w:val="Normal"/>
        <w:jc w:val="center"/>
        <w:rPr>
          <w:rFonts w:ascii="Tahoma" w:hAnsi="Tahoma" w:eastAsia="Tahoma" w:cs="Tahoma"/>
          <w:color w:val="333333"/>
          <w:sz w:val="12"/>
          <w:szCs w:val="12"/>
        </w:rPr>
      </w:pPr>
      <w:r>
        <w:rPr>
          <w:rFonts w:eastAsia="Tahoma" w:cs="Tahoma" w:ascii="Tahoma" w:hAnsi="Tahoma"/>
          <w:color w:val="333333"/>
          <w:sz w:val="12"/>
          <w:szCs w:val="12"/>
        </w:rPr>
      </w:r>
    </w:p>
    <w:tbl>
      <w:tblPr>
        <w:tblW w:w="96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1800"/>
      </w:tblGrid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FF" w:val="clear"/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 OPŠTI PODA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042"/>
        <w:gridCol w:w="10"/>
        <w:gridCol w:w="1547"/>
        <w:gridCol w:w="13"/>
        <w:gridCol w:w="165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oslovno ime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edište i adresa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atični broj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IB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FMP ''BE-BE'' A.D. 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ajina Bašta, 12. septembar br.30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7254261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1001289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Web site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e-mail adresa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sr-Latn-CS" w:eastAsia="en-US"/>
                </w:rPr>
                <w:t>www.fmpbebe.co.rs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sr-Latn-CS" w:eastAsia="en-US"/>
                </w:rPr>
                <w:t>fmpbebe@nadlanu.com</w:t>
              </w:r>
            </w:hyperlink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i datum rešenja o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pisu u registar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rivrednih subjekata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BD</w:t>
            </w:r>
            <w:r>
              <w:rPr>
                <w:sz w:val="20"/>
                <w:szCs w:val="20"/>
                <w:lang w:val="sr-Latn-CS" w:eastAsia="en-US"/>
              </w:rPr>
              <w:t xml:space="preserve"> 15084/2005  od  05.05.2005.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Delatnost (šifra i opis)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8620 Proizvodnja alat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zaposlenih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akcionara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6</w:t>
            </w:r>
          </w:p>
        </w:tc>
      </w:tr>
      <w:tr>
        <w:trPr>
          <w:trHeight w:val="472" w:hRule="exact"/>
        </w:trPr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 najvećih akcionara</w:t>
            </w:r>
          </w:p>
        </w:tc>
        <w:tc>
          <w:tcPr>
            <w:tcW w:w="4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me i prezime/Naziv pravnog lica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akcija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% učešća u osnovnom kapit.</w:t>
            </w:r>
          </w:p>
        </w:tc>
      </w:tr>
      <w:tr>
        <w:trPr/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Društveni kapital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epublički fond PIO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Todorović Ana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Todorović Petar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arijanović Milosav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adoičić Miloje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Skorupan Radoslav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avlović Radenko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Jugović Mladoljub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Vićentić Dragoslav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553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81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4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28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16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16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12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8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2,28690  %</w:t>
            </w:r>
          </w:p>
          <w:p>
            <w:pPr>
              <w:pStyle w:val="Normal"/>
              <w:ind w:left="222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,00000  %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,91060  %</w:t>
            </w:r>
          </w:p>
          <w:p>
            <w:pPr>
              <w:pStyle w:val="Normal"/>
              <w:ind w:left="222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,66110  %</w:t>
            </w:r>
          </w:p>
          <w:p>
            <w:pPr>
              <w:pStyle w:val="Normal"/>
              <w:ind w:left="237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,49480  %</w:t>
            </w:r>
          </w:p>
          <w:p>
            <w:pPr>
              <w:pStyle w:val="Normal"/>
              <w:ind w:left="252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,41160  %</w:t>
            </w:r>
          </w:p>
          <w:p>
            <w:pPr>
              <w:pStyle w:val="Normal"/>
              <w:ind w:left="237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,41160  %</w:t>
            </w:r>
          </w:p>
          <w:p>
            <w:pPr>
              <w:pStyle w:val="Normal"/>
              <w:ind w:left="252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2,32840 %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,24530  %</w:t>
            </w:r>
          </w:p>
          <w:p>
            <w:pPr>
              <w:pStyle w:val="Normal"/>
              <w:ind w:left="267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,07900  %</w:t>
            </w:r>
          </w:p>
          <w:p>
            <w:pPr>
              <w:pStyle w:val="Normal"/>
              <w:ind w:left="282" w:right="0" w:hanging="0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Vrednost osn.kapitala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7.972.427,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izdatih akcija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81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SIN broj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CSBEBEE9532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CFI kod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ESVUF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odaci o zavisnim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društvima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evizorska kuća koja je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revidirala poslednji 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finansijski izveštaj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0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Preduzeće za reviziju i konsalting 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„Stanišić Audit“ D.O.O. </w:t>
            </w:r>
          </w:p>
          <w:p>
            <w:pPr>
              <w:pStyle w:val="Normal"/>
              <w:tabs>
                <w:tab w:val="clear" w:pos="720"/>
                <w:tab w:val="right" w:pos="7002" w:leader="none"/>
              </w:tabs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Danijelova 32, 11000 Beograd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Organizator tržišta na</w:t>
            </w:r>
          </w:p>
          <w:p>
            <w:pPr>
              <w:pStyle w:val="Normal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koje su uključene akcije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02" w:leader="none"/>
              </w:tabs>
              <w:snapToGrid w:val="false"/>
              <w:rPr/>
            </w:pPr>
            <w:r>
              <w:rPr>
                <w:sz w:val="20"/>
                <w:szCs w:val="20"/>
                <w:lang w:val="sr-Latn-CS" w:eastAsia="en-US"/>
              </w:rPr>
              <w:t>„</w:t>
            </w:r>
            <w:r>
              <w:rPr>
                <w:sz w:val="20"/>
                <w:szCs w:val="20"/>
                <w:lang w:val="sr-Latn-CS" w:eastAsia="en-US"/>
              </w:rPr>
              <w:t xml:space="preserve">Beogradska berza“ A.D. </w:t>
            </w:r>
          </w:p>
          <w:p>
            <w:pPr>
              <w:pStyle w:val="Normal"/>
              <w:tabs>
                <w:tab w:val="clear" w:pos="720"/>
                <w:tab w:val="right" w:pos="7002" w:leader="none"/>
              </w:tabs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Omladinskih brigada br.1, 11070 Novi Beograd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72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02" w:leader="none"/>
              </w:tabs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tbl>
      <w:tblPr>
        <w:tblW w:w="96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160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FF" w:val="clear"/>
              <w:tabs>
                <w:tab w:val="clear" w:pos="720"/>
                <w:tab w:val="right" w:pos="7002" w:leader="none"/>
              </w:tabs>
              <w:snapToGrid w:val="false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I PODACI O UPRAVI DRUŠTVA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6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228"/>
        <w:gridCol w:w="1190"/>
      </w:tblGrid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lanovi Upravnog odbora</w:t>
            </w:r>
          </w:p>
        </w:tc>
      </w:tr>
      <w:tr>
        <w:trPr>
          <w:trHeight w:val="5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i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ilena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arković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Bajina Baš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an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kovi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jina Baš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ij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vojevi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jina Bašta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ojko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anovi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jina Bašta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lovan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i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jina Baš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vanj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aš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slenj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FMP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'BE-BE''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FMP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'BE-BE''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FMP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'BE-BE''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FMP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'BE-BE''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FMP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'BE-BE''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anstvo 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. i  Nad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. drugi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šta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izn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n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ija ko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eduje 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32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26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42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26 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05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434"/>
      </w:tblGrid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anovi Nadzornog odbor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prezi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loš Stefanovi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jina Baš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hailo Vilotijev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jina Bašt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enko Lalovi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gra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ovanj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ašnje zaposlenj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ion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Vir” Beogra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anstvo u Upravnim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zornim odborima drugi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šta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 i  % akcija u akc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štv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79 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2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va ima usvojen kodeks ponašanj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E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b site na kome je objavljen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/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8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FF" w:val="clear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III PODACI O POSLOVANJU DRU</w:t>
            </w:r>
            <w:r>
              <w:rPr>
                <w:sz w:val="20"/>
                <w:szCs w:val="20"/>
                <w:lang w:val="sr-Latn-CS" w:eastAsia="en-US"/>
              </w:rPr>
              <w:t>Š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38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zveštaj Uprave o realizaciji usvojene poslovne politike                                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ANALIZA FINANSIJSKIH POKAZATELJ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os na ukupan kapital (poslovni dobitak / poslovna imovina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prinos na sopstveni kapital (neto dobit / kapital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neto dobitak (poslovni dobitak / neto prihod od usluga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n zaduženosti (ukupne obaveze / ukupna pasiva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Likvidnost  </w:t>
            </w: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 xml:space="preserve"> stepena (got. i  got. ekv./ kratkoročne obaveze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Likvidnost 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 xml:space="preserve"> stepena (obr.imov.-zalihe / kratkoročne obaveze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obrtni kapital (obrtna imovina – kratkoročne obaveze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76.724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 cena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 cena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 po akcij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7,2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 za poslednje tri godin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right="2" w:firstLine="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oslednje tri godine nije isplaćivana dividenda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Informacija o ostvarenjima društva po segmentim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  od prodaje eksternim kupcim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5.762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 od prodaje drugim segmentima u okviru istog društv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i po segmentim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ci koji sa više od 10% učestvuju u ukupnom prihod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Elektrotehna” Ni</w:t>
            </w:r>
            <w:r>
              <w:rPr>
                <w:sz w:val="20"/>
                <w:szCs w:val="20"/>
                <w:lang w:val="sr-Latn-CS"/>
              </w:rPr>
              <w:t>š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ljači koji sa više od 10%  u ukupnim obavezam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lektrodistribucija B.Bašta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formiranja transfernig ce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PROMENE – POVEĆANJA BILANSNIH POZICIJ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a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stvene akcij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ršena ulaganj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IREKTOR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lobodan Živanov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b-mehan@eunet.rs" TargetMode="External"/><Relationship Id="rId3" Type="http://schemas.openxmlformats.org/officeDocument/2006/relationships/hyperlink" Target="mailto:smb-mehan@eune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22:00Z</dcterms:created>
  <dc:creator>SBD Broker</dc:creator>
  <dc:description/>
  <dc:language>en-US</dc:language>
  <cp:lastModifiedBy>SBD Broker</cp:lastModifiedBy>
  <cp:lastPrinted>2009-08-07T12:05:00Z</cp:lastPrinted>
  <dcterms:modified xsi:type="dcterms:W3CDTF">2008-07-18T10:24:00Z</dcterms:modified>
  <cp:revision>1</cp:revision>
  <dc:subject/>
  <dc:title>GODIŠNJI IZVEŠTAJ O POSLOVANJU AKCIONARSKOG DRUŠTVA</dc:title>
</cp:coreProperties>
</file>