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U skladu sa Clanom 63. i 67. Zakona o trzistu hartija od vrednosti i drugih finansijskih instrumenata (“Sluzbeni glasnik RS”br.47/2006) i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clana 4.Pravilnika o sadrzini i nacinu izvestavanja javnih drustava i obavestavanju o posedovanju akcija sa pravom glasa (“Sluzbeni glasnik RS”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br.100/2006) izdavalac “Tehno-coop” A.D.Novi Sad,objavljuje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                                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GODISNJI IZVESTAJ O POSLOVANJU AKCIONARSKOG DRUSTVA ZA 2008 g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I  OPSTI PODACI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Naziv                                                                            TEHNO-COOP A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Sediste i adresa                                                             21000 Novi Sad,Zmaj Jovina 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Maticni broj                                                                  0802439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PIB                                                                               1002769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 xml:space="preserve">e-mail adresa                                                                </w:t>
      </w:r>
      <w:hyperlink r:id="rId2">
        <w:r>
          <w:rPr>
            <w:rStyle w:val="InternetLink"/>
            <w:rFonts w:eastAsia="Lucida Sans Unicode" w:cs="Tahoma"/>
            <w:sz w:val="16"/>
            <w:szCs w:val="16"/>
            <w:lang w:val="en-US" w:eastAsia="zxx" w:bidi="zxx"/>
          </w:rPr>
          <w:t>tehno-coop@eunet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Broj i datum resenja o upisu reg.priv.subjekata          Fi.2304/200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Delatnost (sifra i opis)                                                 517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Broj zaposlenih (na dan 31.12.2007.god)                   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Broj akcionara (na dan 31.12.2007.god.)                    2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Deset najvecih akcionara (na dan 31.12.2007.god)     broj akcija                   ucesce u osnovnom kapitalu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Antic Bozidar                                                               967                              52,07324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Avlijas Rajko                                                               446                              25,57889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Barac Milenko                                                             193                              13,19332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Brusnjai Marija                                                             22                                1,18471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Cecuk Milos                                                                  22                                1,18471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Slemender Olga                                                             15                                0,80775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Bakic Mirjana                                                                13                                0,70005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Lukic Ljuban                                                                 12                                0,64620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Cecuk Ksenija                                                                11                               0,59215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Barbul Stojan                                                                   9                               0,48465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Vrednost osnovnog kapitala                                          1.857.000,00 hiljada RSD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Podaci o akcijama     (obicne)                                                  Na dan 31.12.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Broj izdatih akcija                                                          1857                          185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ISIN broj                                                                        RSTHCPE47183      RSTHCPE4718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 xml:space="preserve">CIF kod                                                                          ESVUFR                   ESVUFR 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     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Podaci o zavisnim drustvima                                         Nema zavisnih drustav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Poslovno ime,sediste i adresa revizorske kuce              Euroaudit d.o.o.Beograd,Dobricina 37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koja je revidirala finan.izvestaj za 2008 g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Poslovno ime organizovanog trzista na koje su            Beogradska berza Novi Beograd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ukljucine akcije                                                             Omladinskih brigada 1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II      Podaci o upravi drustva                                                                                                                       broj i procenat akcija      iznos nakaknada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Predsednik Upravnog odbora    Bozidar Antic,Jablanicka 3 d,11000 Beograd,direktor Nikola S ,967 akcija,-52,07324%     nije isplace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clanovi                                       Avlijas Rajko,Zitomislinicka 36,11000 Beograd,komercijalni direktor Nikola S,475 akcija-25,57889,nije ispl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                                      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Topic Goran,Bele Njive 6,11000 Novi Sad,v.d.direktor Tehno-coop a.d.,neposeduje akcije,nije isplace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Nadzorni odbor                          Milko Markovic,Novi Sad,dipl.ecc.,Vojdin Siljanovski,Beograd,dipl.ecc,Velibor Golubovic,Beograd,ecc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                                      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Dir.Juvele,Beogra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Pisani kodeks ponasanja            nepostoji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 xml:space="preserve">III     Kodeks ponasanja                      U drustvu se primenjuje Kod poslovnog ponasanja 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IV     Podaci o poslovanju drustva u 2008 god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Poslovanje se obavljalo u skladu sa usvojenom poslovnom politiko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Analiza poslovanja za 2008.godinu:                                       u hiljadama din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-   UKUPNI PRIHODI                                                                           49380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-   UKUPNI RASHODI                                                                         49125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BRUTO DOBIT                                                                                     25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Kretanje Poslovnih prihoda i Poslovnih rashoda u 2008.god u odnosu na 2007.godje bilo sledece:Ostvaren je rast poslovnih prihoda za 323%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kao i pad poslovnih rashoda za 306%,Bruto dobit iz redovnog poslovanja je 255RSD,tako da nakon odbitka Poreza na Dobit i Odlozenih poreskih prihoda,neto dobit iznosi 206RS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Prinos kapitala 0,004 Ostvareni prinos iz posla na angazovani kapital je 0,04%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Opsta likvidnost:odnos obrtne imovine prema obavezama je izuzetno dobra i iznosi  103,4%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Stepen samofinansiranja iznosi 106,8%,a pokazuje pokrice osnovnih sredstava i nematerijalnih ulaganja s kapitalo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Kreditna sposobnost iznosi 52,19% i pokazuje odnos kapitala,dugorocnih rezervisanja i dugorocnih obaveza prema stanju stalne imovine i zalih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Pokrice aktive kapitalom je 55,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Cena akcije za 2008 god.     Najniza cena:1.000,oo RSD;najvisa =1.520,ooRS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Isplacene dividende u poslednje tri godine,;2006-nije bilo isplata;2007-nije bilo isplata;2008-nije bilo isplata,Rasporedjen je bonus zaposlenima 5% od neto dobiti,posle namirenja obaveza propisanom zakonom,ostatak je raspodeljen u rezerv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Aktiva odnosno pasiva 31.12.2008.god.veca je u odnosu na 31.12.2007.godine za 409%.Stanje zaliha je povecano za 629%,doslo je do smanjenja i kratkorocnih potrazivanja,smanjenja plasmana gotovine za 584%,Drustvo je poslovalo u 2008.sa bruto dobitkom od 206 RS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Stanje rezervi na dan 31.12.2006.je bilo 1.325 RSD.,a na dan 31.12.2007 je bilo 5 RSD.Nova izdvajanja u 2008 je bilo 206 RSD i izdvojene su  u obavezne rezerve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Drustvo odgovara za tacnost i istinitost podataka datih u ovom izvestaju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U Novom Sadu,13.juli.2009                                                                                                                          v.d.direkto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>Goran Topic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89"/>
        </w:tabs>
        <w:ind w:left="48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18"/>
        </w:tabs>
        <w:ind w:left="6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876"/>
        </w:tabs>
        <w:ind w:left="8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89"/>
        </w:tabs>
        <w:ind w:left="48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18"/>
        </w:tabs>
        <w:ind w:left="6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876"/>
        </w:tabs>
        <w:ind w:left="8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-coop@eu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08:34Z</dcterms:created>
  <dc:creator>Tehno-coop Tehno-coop</dc:creator>
  <dc:description/>
  <dc:language>en-US</dc:language>
  <cp:lastModifiedBy>Tehno-coop Tehno-coop</cp:lastModifiedBy>
  <cp:lastPrinted>2009-08-07T11:57:00Z</cp:lastPrinted>
  <dcterms:modified xsi:type="dcterms:W3CDTF">2009-08-07T10:14:22Z</dcterms:modified>
  <cp:revision>5</cp:revision>
  <dc:subject/>
  <dc:title/>
</cp:coreProperties>
</file>