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-44450</wp:posOffset>
                </wp:positionV>
                <wp:extent cx="477964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sr-Latn-CS"/>
                              </w:rPr>
                              <w:t>METALSKO MONTAŽNO-PREDUZEĆ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lang w:val="sl-SI"/>
                              </w:rPr>
                              <w:t>»PALILULA«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sr-Latn-CS"/>
                              </w:rPr>
                              <w:t>B E O G R A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sr-Latn-CS"/>
                              </w:rPr>
                              <w:t>Višnjička br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  <w:lang w:val="it-IT"/>
                              </w:rPr>
                              <w:t>BROJ POSLOVNOG RAČUNA: 125 – 1720758-68 PIRAEUS BANKA A.D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sr-Latn-CS"/>
                              </w:rPr>
                              <w:t xml:space="preserve">            PIB: 100246707; MAT.BR.07032366; ŠIF.DEL. 028120;REG.BR.6011000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sr-CS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sr-Latn-CS"/>
                              </w:rPr>
                              <w:t xml:space="preserve">              BR.PRIJAVE ZA PDV 130666911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20.5pt;mso-wrap-distance-left:9.05pt;mso-wrap-distance-right:9.05pt;mso-wrap-distance-top:0pt;mso-wrap-distance-bottom:0pt;margin-top:-3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sr-Latn-CS"/>
                        </w:rPr>
                        <w:t>METALSKO MONTAŽNO-PREDUZEĆE</w:t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color w:val="00000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lang w:val="sl-SI"/>
                        </w:rPr>
                        <w:t>»PALILULA«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sr-Latn-CS"/>
                        </w:rPr>
                        <w:t>B E O G R A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sr-Latn-CS"/>
                        </w:rPr>
                        <w:t>Višnjička br.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  <w:lang w:val="it-IT"/>
                        </w:rPr>
                        <w:t>BROJ POSLOVNOG RAČUNA: 125 – 1720758-68 PIRAEUS BANKA A.D.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sr-Latn-CS"/>
                        </w:rPr>
                        <w:t xml:space="preserve">            PIB: 100246707; MAT.BR.07032366; ŠIF.DEL. 028120;REG.BR.6011000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sr-CS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sr-Latn-CS"/>
                        </w:rPr>
                        <w:t xml:space="preserve">              BR.PRIJAVE ZA PDV 130666911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7" w:hanging="0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-187" w:hanging="0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-187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right="-483" w:hanging="0"/>
        <w:rPr>
          <w:b/>
          <w:b/>
          <w:sz w:val="8"/>
          <w:u w:val="single"/>
          <w:lang w:val="sr-Latn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113665</wp:posOffset>
                </wp:positionV>
                <wp:extent cx="712470" cy="1143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440" cy="1143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sr-C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А. 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f" o:allowincell="f" style="position:absolute;margin-left:18.7pt;margin-top:-9pt;width:56.05pt;height:89.95pt;mso-wrap-style:square;v-text-anchor:top;rotation:180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sr-C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А. 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БЕОГР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br/>
        <w:br/>
        <w:br/>
        <w:br/>
        <w:br/>
        <w:t>__________________________________________________________________________________</w:t>
      </w:r>
      <w:r>
        <w:rPr>
          <w:b/>
          <w:sz w:val="8"/>
          <w:u w:val="single"/>
          <w:lang w:val="sr-C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800100</wp:posOffset>
                </wp:positionV>
                <wp:extent cx="39185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TELEFONI CENTRALE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: 011/2765-455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 xml:space="preserve"> 011/765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 xml:space="preserve">087; 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: 011/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767-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8pt;mso-wrap-distance-left:9.05pt;mso-wrap-distance-right:9.05pt;mso-wrap-distance-top:0pt;mso-wrap-distance-bottom:0pt;margin-top:6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sr-Latn-CS"/>
                        </w:rPr>
                        <w:t>TELEFONI CENTRALE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>: 011/2765-455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 xml:space="preserve"> i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 xml:space="preserve"> 011/765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 xml:space="preserve">087; 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>Fax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>: 011/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>2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>767-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rPr>
          <w:b/>
          <w:b/>
          <w:sz w:val="8"/>
          <w:u w:val="single"/>
          <w:lang w:val="sr-Latn-CS"/>
        </w:rPr>
      </w:pPr>
      <w:r>
        <w:rPr>
          <w:b/>
          <w:sz w:val="8"/>
          <w:u w:val="single"/>
          <w:lang w:val="sr-Latn-CS"/>
        </w:rPr>
      </w:r>
    </w:p>
    <w:p>
      <w:pPr>
        <w:pStyle w:val="Normal"/>
        <w:ind w:right="-483" w:hanging="0"/>
        <w:rPr>
          <w:b/>
          <w:b/>
          <w:sz w:val="8"/>
          <w:u w:val="single"/>
          <w:lang w:val="sr-Latn-CS"/>
        </w:rPr>
      </w:pPr>
      <w:r>
        <w:rPr>
          <w:b/>
          <w:sz w:val="8"/>
          <w:u w:val="single"/>
          <w:lang w:val="sr-Latn-CS"/>
        </w:rPr>
      </w:r>
    </w:p>
    <w:p>
      <w:pPr>
        <w:pStyle w:val="Normal"/>
        <w:rPr>
          <w:b/>
          <w:b/>
          <w:sz w:val="8"/>
          <w:u w:val="single"/>
          <w:lang w:val="sr-Latn-CS"/>
        </w:rPr>
      </w:pPr>
      <w:r>
        <w:rPr>
          <w:b/>
          <w:sz w:val="8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oj:1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Datum:06.0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osnovu člana 313. Zakona o privrednim društvima  i člana  39. Ugovora o osnivanju otvorenog akcionarskog društva MMP "PALILULA" A.D. Beograd, Višnjička 70, Upravni odbor MMP "PALILULA" A.D.Beograd,  na sednici održanoj dana 06.8.2009 godine jednoglasno je done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D L U K 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UTVRĐIVANJU DANA AKCIONARA I DANA DIVIDEND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-Da se u skladu sa Zakonom sazove sednica Skupštine akcionara MMP "PALILULA" A.D.Beograd koja će se održati dana 10.09.2009 godine  u ptostorijama MMP "PALILULA" Beograd, Višnjička 70, sa početkom u 12,00 časov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-Određuje se 31.08.2009 godine  kao Dan utvrđivanja akcionara, u skladu sa izvodom  iz Centralnog registra hartija od vrednos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Određuje se 31.08.2009 godine kao dan dividende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dluka je doneta jednoglasn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dluku dostaviti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ntralnom registru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dsedniku Skupštin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rhivi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 Beogradu, 06.08.2009</w:t>
        <w:tab/>
        <w:tab/>
        <w:tab/>
        <w:tab/>
        <w:t xml:space="preserve">PREDSEDNIK UPRAVNOG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it-IT"/>
        </w:rPr>
        <w:t>ODBO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>Dragan Draganić, dipl. maš. inž.</w:t>
        <w:tab/>
        <w:tab/>
        <w:tab/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483" w:hanging="0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Normal"/>
        <w:ind w:right="-483" w:hanging="0"/>
        <w:rPr>
          <w:b/>
          <w:b/>
          <w:sz w:val="8"/>
          <w:u w:val="single"/>
          <w:lang w:val="sr-Latn-CS"/>
        </w:rPr>
      </w:pPr>
      <w:r>
        <w:rPr>
          <w:b/>
          <w:sz w:val="8"/>
          <w:u w:val="single"/>
          <w:lang w:val="sr-Latn-CS"/>
        </w:rPr>
      </w:r>
    </w:p>
    <w:sectPr>
      <w:type w:val="nextPage"/>
      <w:pgSz w:w="11906" w:h="16838"/>
      <w:pgMar w:left="567" w:right="686" w:gutter="851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hanging="0"/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0"/>
      <w:jc w:val="center"/>
      <w:outlineLvl w:val="1"/>
    </w:pPr>
    <w:rPr>
      <w:b/>
      <w:bCs/>
      <w:i/>
      <w:i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jc w:val="both"/>
      <w:outlineLvl w:val="2"/>
    </w:pPr>
    <w:rPr>
      <w:i/>
      <w:i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7" w:hanging="0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5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kern w:val="0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erdana" w:hAnsi="Verdana" w:cs="Verdana"/>
      <w:b/>
      <w:bCs/>
      <w:sz w:val="20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hanging="0"/>
      <w:jc w:val="both"/>
    </w:pPr>
    <w:rPr>
      <w:i/>
      <w:iCs/>
      <w:lang w:val="en-US"/>
    </w:rPr>
  </w:style>
  <w:style w:type="paragraph" w:styleId="BodyText2">
    <w:name w:val="Body Text 2"/>
    <w:basedOn w:val="Normal"/>
    <w:qFormat/>
    <w:pPr>
      <w:jc w:val="right"/>
    </w:pPr>
    <w:rPr>
      <w:lang w:val="sr-Latn-CS"/>
    </w:rPr>
  </w:style>
  <w:style w:type="paragraph" w:styleId="BodyTextIndent2">
    <w:name w:val="Body Text Indent 2"/>
    <w:basedOn w:val="Normal"/>
    <w:qFormat/>
    <w:pPr>
      <w:ind w:left="60" w:hanging="0"/>
    </w:pPr>
    <w:rPr>
      <w:lang w:val="sr-Latn-CS"/>
    </w:rPr>
  </w:style>
  <w:style w:type="paragraph" w:styleId="BlockText">
    <w:name w:val="Block Text"/>
    <w:basedOn w:val="Normal"/>
    <w:qFormat/>
    <w:pPr>
      <w:ind w:left="6480" w:right="-196" w:firstLine="720"/>
    </w:pPr>
    <w:rPr>
      <w:rFonts w:ascii="Verdana" w:hAnsi="Verdana" w:cs="Verdana"/>
      <w:bCs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8"/>
      <w:szCs w:val="18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1:00Z</dcterms:created>
  <dc:creator>Windows 98SE</dc:creator>
  <dc:description/>
  <cp:keywords/>
  <dc:language>en-US</dc:language>
  <cp:lastModifiedBy>Partner</cp:lastModifiedBy>
  <cp:lastPrinted>2009-07-14T14:45:00Z</cp:lastPrinted>
  <dcterms:modified xsi:type="dcterms:W3CDTF">2009-08-10T10:02:00Z</dcterms:modified>
  <cp:revision>4</cp:revision>
  <dc:subject/>
  <dc:title>PREDUZEĆE “TAŠMAJDAN” AD</dc:title>
</cp:coreProperties>
</file>