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i članom 6.7.i 8 Pravilnika o sadržini i  načinu izveštavanja javnih društava Metalsko montažno preduzeće "PALILULA" A.D.Beograd, Višnjička 7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kupština akcionara akcionarskog društva MMP "PALILULA" A.D .Beograd, Višnjička 70,  održaće se dana dana 10. 09.2009 godine sa početkom u 12,00 časova.</w:t>
      </w:r>
    </w:p>
    <w:p>
      <w:pPr>
        <w:pStyle w:val="Normal"/>
        <w:rPr/>
      </w:pPr>
      <w:r>
        <w:rPr/>
        <w:t xml:space="preserve">Za  ovu  sednicu  predložen je sledeć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rPr/>
      </w:pPr>
      <w:r>
        <w:rPr/>
        <w:t>1.Usvajanje zapisnika sa prethodne sednice.</w:t>
      </w:r>
    </w:p>
    <w:p>
      <w:pPr>
        <w:pStyle w:val="Normal"/>
        <w:rPr/>
      </w:pPr>
      <w:r>
        <w:rPr/>
        <w:t>2.Donošenje Odluke o usvajanju finansijskog izveštaja o poslovanju MMP"PALILULA" A.D.Beograd  Višnjićka 70. za 2008 godinu.</w:t>
      </w:r>
    </w:p>
    <w:p>
      <w:pPr>
        <w:pStyle w:val="Normal"/>
        <w:rPr/>
      </w:pPr>
      <w:r>
        <w:rPr/>
        <w:t>3.Donošenje  Odluke o  usvajanju izveštaja revizora  o finansijskom poslovanju  MMP "PALILULA"A.D za 2008 godinu.</w:t>
      </w:r>
    </w:p>
    <w:p>
      <w:pPr>
        <w:pStyle w:val="Normal"/>
        <w:rPr/>
      </w:pPr>
      <w:r>
        <w:rPr/>
        <w:t>4. Usvajanje programa UO o saniranju gubitaka MMP "PALILULA" A.D. iznad kapitala društva, u skladu sa čl.236 Zakona o privrednim društvima.</w:t>
      </w:r>
    </w:p>
    <w:p>
      <w:pPr>
        <w:pStyle w:val="Normal"/>
        <w:rPr/>
      </w:pPr>
      <w:r>
        <w:rPr/>
        <w:t>5.Donošenje odluke o promeni pravne forme preduzeća MMP "PALILULA" A.D- prelazak sa  otvorenog u zatvoreno akcionarsko društvo.</w:t>
      </w:r>
    </w:p>
    <w:p>
      <w:pPr>
        <w:pStyle w:val="Normal"/>
        <w:rPr/>
      </w:pPr>
      <w:r>
        <w:rPr/>
        <w:t>6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eposrednog odlučivanja na Skupštini ima svaki akcionar.Svaka akcija daje pravo na jedan glas u Skupštini. Više akcionara se mogu udružiti tako što putem ovlašćenja mogu ovlastiti drugog akcionara da učestvuje u radu i odlučivanju na Skupštini u njihovo ime.</w:t>
      </w:r>
    </w:p>
    <w:p>
      <w:pPr>
        <w:pStyle w:val="Normal"/>
        <w:rPr/>
      </w:pPr>
      <w:r>
        <w:rPr/>
        <w:t>Ovim putem se pozivaju akcionari MMP"PALILULA" A.D. iz Beograda, Višnjička 70 da prisustvuju Skupštini akcionara zakazanoj za 10. 09.2009 godine u 12,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06.8.2009</w:t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agan Draganić, dipl. maš. in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sectPr>
      <w:type w:val="nextPage"/>
      <w:pgSz w:w="11906" w:h="16838"/>
      <w:pgMar w:left="567" w:right="567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5:00Z</dcterms:created>
  <dc:creator>Partner</dc:creator>
  <dc:description/>
  <cp:keywords/>
  <dc:language>en-US</dc:language>
  <cp:lastModifiedBy>Partner</cp:lastModifiedBy>
  <dcterms:modified xsi:type="dcterms:W3CDTF">2009-08-07T09:37:00Z</dcterms:modified>
  <cp:revision>8</cp:revision>
  <dc:subject/>
  <dc:title>U skladu sa članom 64 Zakona o tržištu hartija od vrednosti i drugih finansijskih instrumenata i članom 6</dc:title>
</cp:coreProperties>
</file>