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bCs/>
          <w:color w:val="333333"/>
          <w:sz w:val="16"/>
          <w:szCs w:val="16"/>
        </w:rPr>
        <w:t>MIN-INŽENJERING  A.D. NIŠ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 objavljuje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GODIŠNJI IZVEŠTAJ O POSLOVANJU AKCIONARSKOG DRUSTVA ZA 2008.GODINU</w:t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87"/>
        <w:gridCol w:w="1891"/>
        <w:gridCol w:w="328"/>
        <w:gridCol w:w="1760"/>
        <w:gridCol w:w="2393"/>
        <w:gridCol w:w="764"/>
      </w:tblGrid>
      <w:tr>
        <w:trPr>
          <w:trHeight w:val="284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-Inženjering a.d. Niš,Šumadijska 1. M.b.:07357699 PIB: 100185070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icamin@gmail.com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 62828/2008. od  26.05.2008.godine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203  Inženjering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2418"/>
              <w:gridCol w:w="769"/>
              <w:gridCol w:w="1540"/>
            </w:tblGrid>
            <w:tr>
              <w:trPr/>
              <w:tc>
                <w:tcPr>
                  <w:tcW w:w="2418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INTERTRUST HOLDING BG </w:t>
                  </w:r>
                </w:p>
              </w:tc>
              <w:tc>
                <w:tcPr>
                  <w:tcW w:w="769" w:type="dxa"/>
                  <w:tcBorders/>
                  <w:shd w:fill="F4F5F7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90689</w:t>
                  </w:r>
                </w:p>
              </w:tc>
              <w:tc>
                <w:tcPr>
                  <w:tcW w:w="1540" w:type="dxa"/>
                  <w:tcBorders/>
                  <w:shd w:fill="F4F5F7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95.15461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AKCIJSKI FOND RS </w:t>
                  </w:r>
                </w:p>
              </w:tc>
              <w:tc>
                <w:tcPr>
                  <w:tcW w:w="769" w:type="dxa"/>
                  <w:tcBorders/>
                  <w:shd w:fill="E7E9ED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2444</w:t>
                  </w:r>
                </w:p>
              </w:tc>
              <w:tc>
                <w:tcPr>
                  <w:tcW w:w="1540" w:type="dxa"/>
                  <w:tcBorders/>
                  <w:shd w:fill="E7E9ED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2.56434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JOVIĆ RADOMIR </w:t>
                  </w:r>
                </w:p>
              </w:tc>
              <w:tc>
                <w:tcPr>
                  <w:tcW w:w="769" w:type="dxa"/>
                  <w:tcBorders/>
                  <w:shd w:fill="F4F5F7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F4F5F7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ARKOVIĆ GORDANA </w:t>
                  </w:r>
                </w:p>
              </w:tc>
              <w:tc>
                <w:tcPr>
                  <w:tcW w:w="769" w:type="dxa"/>
                  <w:tcBorders/>
                  <w:shd w:fill="E7E9ED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E7E9ED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IHAJLOVIĆ SUZANA </w:t>
                  </w:r>
                </w:p>
              </w:tc>
              <w:tc>
                <w:tcPr>
                  <w:tcW w:w="769" w:type="dxa"/>
                  <w:tcBorders/>
                  <w:shd w:fill="F4F5F7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F4F5F7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ILANOV VOJKA </w:t>
                  </w:r>
                </w:p>
              </w:tc>
              <w:tc>
                <w:tcPr>
                  <w:tcW w:w="769" w:type="dxa"/>
                  <w:tcBorders/>
                  <w:shd w:fill="E7E9ED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E7E9ED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ILOSAVLJEVIĆ RADOSLAV </w:t>
                  </w:r>
                </w:p>
              </w:tc>
              <w:tc>
                <w:tcPr>
                  <w:tcW w:w="769" w:type="dxa"/>
                  <w:tcBorders/>
                  <w:shd w:fill="F4F5F7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F4F5F7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ITROVIĆ LJUBIŠA </w:t>
                  </w:r>
                </w:p>
              </w:tc>
              <w:tc>
                <w:tcPr>
                  <w:tcW w:w="769" w:type="dxa"/>
                  <w:tcBorders/>
                  <w:shd w:fill="E7E9ED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E7E9ED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ITROVIĆ STANIŠA </w:t>
                  </w:r>
                </w:p>
              </w:tc>
              <w:tc>
                <w:tcPr>
                  <w:tcW w:w="769" w:type="dxa"/>
                  <w:tcBorders/>
                  <w:shd w:fill="F4F5F7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F4F5F7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 xml:space="preserve">MLADENOVIĆ DRAGOSLAV </w:t>
                  </w:r>
                </w:p>
              </w:tc>
              <w:tc>
                <w:tcPr>
                  <w:tcW w:w="769" w:type="dxa"/>
                  <w:tcBorders/>
                  <w:shd w:fill="E7E9ED" w:val="clear"/>
                  <w:tcMar>
                    <w:left w:w="0" w:type="dxa"/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41</w:t>
                  </w:r>
                </w:p>
              </w:tc>
              <w:tc>
                <w:tcPr>
                  <w:tcW w:w="1540" w:type="dxa"/>
                  <w:tcBorders/>
                  <w:shd w:fill="E7E9ED" w:val="clear"/>
                  <w:tcMar>
                    <w:left w:w="0" w:type="dxa"/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sz w:val="14"/>
                      <w:szCs w:val="14"/>
                      <w:lang w:eastAsia="sr-Latn-CS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lang w:eastAsia="sr-Latn-CS"/>
                    </w:rPr>
                    <w:t>0.04302</w:t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 95.307.000,00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307 obicnih akcija ,CFI kod ESVUFR, ISIN broj RSMINZE63734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ORE STEPHENS REVIZIJA I RACUNOVODSTVO  D.O.O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OGRAD, Makenzijeva 41/II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764" w:type="dxa"/>
            <w:vMerge w:val="restart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o Mladenov Bugarsk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mir Jaric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mo Dimov Bugars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ica Grozdanov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s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konomist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zenj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zenj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inzenjer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rtrust Holding Bugarsk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trust Holding Beograd/predstav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techmash Plovdiv Bugars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trust AD Nis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77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Finansijski rezultat A.D. MIN-INŽENJERING  za poslovnu 2008. godinu je negativan. Ostvaren je neto gubitak u iznosu od 36.293 hiljada dinar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Analiza poslovanj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 2008. godini ostvaren je ukupan prihod u iznosu od 57.617 hiljada dinara, od čega su poslovni prihodi 33.960 hiljada dinara, finansijski prihodi 7.495 hiljada dinara i ostali prihodi 16.162hiljada dinar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ni rashodi  iznose 93.784 hiljada dinara, od čega su poslovni rashodi 62.133 hiljada dinara, finansijski rashodi 28.428 hiljada dinara i ostal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ashodi 3.223 hiljada dinara.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6618605" cy="18637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2"/>
                                    <w:gridCol w:w="4969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poslovni dobitak/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((ukupna pasiva tek.god.+ukupna pasiva predh. god.)/2)   %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5.9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ak/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kapital tekuca godina+ kapital predhodna godina)/2)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poslovni dobitak/poslovniprihod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82.95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upne obaveze/ukupna pasiva)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gotovina i got.ekvivalenti/kratk. obavez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 stepen likvidnosti (obrtna sredstava-zalihe/kratk.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260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.26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imovina-kratk. obaveze)u 000.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38.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izveštajnom periodu se nije trgovalo akcijama, obzirom da je Društvo u ovom periodu tek bilo privatizova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 po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isplaćena dividen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1.15pt;height:146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2"/>
                              <w:gridCol w:w="496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poslovni dobitak/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((ukupna pasiva tek.god.+ukupna pasiva predh. god.)/2)   %   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5.9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ak/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kapital tekuca godina+ kapital predhodna godina)/2)  %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poslovni dobitak/poslovniprihod) %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82.9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upne obaveze/ukupna pasiva)  %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gotovina i got.ekvivalenti/kratk. obavez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 stepen likvidnosti (obrtna sredstava-zalihe/kratk. obaveze)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260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.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imovina-kratk. obaveze)u 000.din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38.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izveštajnom periodu se nije trgovalo akcijama, obzirom da je Društvo u ovom periodu tek bilo privatizov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 po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isplaćena dividen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6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28130" cy="5740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13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1"/>
                                    <w:gridCol w:w="5025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3.051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 kupci i dobavljači ( 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lavni kupci: TE Kostolac,TENT Obrenovac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lavni dobavljaci: MIN Tehnoproces Nis, Cado GMBH Stahl Metalle Nemačk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1.9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1"/>
                              <w:gridCol w:w="502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od prodaje eksternim kupcima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.051.000,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 kupci i dobavljači ( 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lavni kupci: TE Kostolac,TENT Obrenovac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lavni dobavljaci: MIN Tehnoproces Nis, Cado GMBH Stahl Metalle Nemačk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ubitak je povećan zbog smanjenja obima posl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ubitak je povećan zbog smanjenja obima posl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sada ne postoji neizvesnost naplate prihoda niti mogućih budućih troškova koji bi značajno uticali na finansijsku poziciju društva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jc w:val="right"/>
        <w:rPr/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Generalni direktor    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ORICA MARKOVIC, dipl.ing.maš.</w:t>
      </w:r>
    </w:p>
    <w:sectPr>
      <w:type w:val="nextPage"/>
      <w:pgSz w:w="11906" w:h="16838"/>
      <w:pgMar w:left="1134" w:right="567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6:00Z</dcterms:created>
  <dc:creator>vvinfo</dc:creator>
  <dc:description/>
  <cp:keywords/>
  <dc:language>en-US</dc:language>
  <cp:lastModifiedBy>Ja</cp:lastModifiedBy>
  <cp:lastPrinted>2000-01-01T00:23:00Z</cp:lastPrinted>
  <dcterms:modified xsi:type="dcterms:W3CDTF">2009-08-14T08:56:00Z</dcterms:modified>
  <cp:revision>2</cp:revision>
  <dc:subject/>
  <dc:title>U Skladu sa članom 63</dc:title>
</cp:coreProperties>
</file>