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>U Skladu sa članom 63. i 67. Zakona o tržištu hartija od vrednosti i drugih finansijskih instrumenata („Službeni glasnik RS“ broj 47/2006) izdavalac Akcionarsko društvo za spoljnu i unutrašnju trgovinu i proizvodnju "</w:t>
      </w:r>
      <w:r>
        <w:rPr>
          <w:rFonts w:cs="Tahoma" w:ascii="Tahoma" w:hAnsi="Tahoma"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Jugolek</w:t>
      </w:r>
      <w:r>
        <w:rPr>
          <w:rFonts w:cs="Tahoma" w:ascii="Tahoma" w:hAnsi="Tahoma"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 xml:space="preserve">", </w:t>
      </w:r>
      <w:r>
        <w:rPr>
          <w:rFonts w:cs="Tahoma" w:ascii="Tahoma" w:hAnsi="Tahoma"/>
          <w:sz w:val="16"/>
          <w:szCs w:val="16"/>
        </w:rPr>
        <w:t>Beograd, ul. Bore Stankovića br. 2</w:t>
      </w:r>
      <w:r>
        <w:rPr>
          <w:rFonts w:cs="Tahoma" w:ascii="Tahoma" w:hAnsi="Tahoma"/>
          <w:color w:val="FF0000"/>
          <w:sz w:val="16"/>
          <w:szCs w:val="16"/>
        </w:rPr>
        <w:t xml:space="preserve">  </w:t>
      </w:r>
      <w:r>
        <w:rPr>
          <w:rFonts w:cs="Tahoma" w:ascii="Tahoma" w:hAnsi="Tahoma"/>
          <w:color w:val="333333"/>
          <w:sz w:val="16"/>
          <w:szCs w:val="16"/>
        </w:rPr>
        <w:t xml:space="preserve">objavljuje: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onarsko društvo za spoljnu i unutrašnju trgovinu i proizvodnju „Jugolek“ 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030 Beograd, ul. Bore Stankovića br. 2 matični broj 07063679 PIB 1000018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www.jugolek.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-Fi-8532/98; APR 13840/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1700 Ostala trgovina na velik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1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 na dan 31.12.2008. godine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akcija                   učešče u osnovnom kapotalu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.G.S.M. Limited                           5.905                                     24,9957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MPTON LIMITED                       5.877                                     24,87724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LT FOND                                    4.158                                     17,6007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TA ELKO                                   2.639                                      11,17084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URSELEY TRADING CORP.         1.351                                       5,71876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LIRIKA INVESTMENTS A.D.             300                                        1,2699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B AGROBANKA A.D. BEOGRAD        251                                        1,06248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ULATOVIĆ MILICA                          94                                         0,3979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HNE BRANKO                               81                                         0,3428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TOMORI LUKA                                  66                                         0,27938  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 na dan 31.12.2008. godine u di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70.872.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3.624 (običnih akcija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SJLEKE 82669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SVUFR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se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će za reviziju i računovodstvene usluge „Srbo Audit“ d.o.o. Beograd, ul. Jasenova br. 3/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Beograd, ul. Omladinskih brigada br.1, 11070 Novi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32"/>
        <w:gridCol w:w="1320"/>
        <w:gridCol w:w="355"/>
        <w:gridCol w:w="1243"/>
        <w:gridCol w:w="10"/>
        <w:gridCol w:w="1597"/>
        <w:gridCol w:w="10"/>
        <w:gridCol w:w="1607"/>
      </w:tblGrid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tamenko Čolaković, Beograd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ija Simović,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raljevo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bojša Simović,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raljevo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 stepen, dipl.maš. 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 stepen, dipl.pravnik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 stepen, dipl. pravnik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Jugolek“ a.d. Beogr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Trgomen PV“d.o.o. Kraljevo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MS Metal Sistem“ d.o.o Kraljevo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. dr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Članovi nadzornog odbor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dbo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a Nadzornog odbora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alović Ili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žunić Dragan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iniša Krstić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 stepe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ec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 stepen tehn.programer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 stepen dipl. ing. mašinstva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. (posl. ime firme i rad. m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. odborima i dr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        %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  0,19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          %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40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                        %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  0,59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                           %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,52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                      %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45,4600                          II 1.154,33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                    000  RSD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05.07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       RSD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viša 8.100  na dan 03.01.2008. godine,  najniža 5.050 na dan 31.12.2008. godine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 na dan 31.12.2008. godine   000 RSD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19.30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                                   RSD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55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      RSD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6   -    ;   2007  isplaćeno –  1.619.077  ;   2008 - ;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      000 RSD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89.068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6"/>
                      <w:szCs w:val="16"/>
                    </w:rPr>
                    <w:t xml:space="preserve">Kupci: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6"/>
                      <w:szCs w:val="16"/>
                    </w:rPr>
                    <w:t xml:space="preserve">Dobavljači: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8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društva      000 RSD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Društvo je u 2008.godini ostvarilo neto dobitak u iznosu od 1.31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                        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  <w:szCs w:val="16"/>
                    </w:rPr>
                    <w:t xml:space="preserve">                                                                              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                     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                     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4"/>
                      <w:szCs w:val="14"/>
                    </w:rPr>
                    <w:t xml:space="preserve">                                                                                         </w:t>
                  </w: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 Beogradu, Dana</w:t>
      </w:r>
      <w:r>
        <w:rPr>
          <w:rFonts w:cs="Tahoma" w:ascii="Tahoma" w:hAnsi="Tahoma"/>
          <w:sz w:val="16"/>
          <w:szCs w:val="16"/>
        </w:rPr>
        <w:t>,  10.08.2009.</w:t>
      </w:r>
      <w:r>
        <w:rPr>
          <w:rFonts w:cs="Tahoma" w:ascii="Tahoma" w:hAnsi="Tahoma"/>
          <w:color w:val="333333"/>
          <w:sz w:val="16"/>
          <w:szCs w:val="16"/>
        </w:rPr>
        <w:t xml:space="preserve">  godine</w:t>
        <w:tab/>
        <w:tab/>
        <w:tab/>
        <w:tab/>
        <w:tab/>
        <w:tab/>
        <w:t xml:space="preserve">Direktor </w:t>
      </w:r>
    </w:p>
    <w:p>
      <w:pPr>
        <w:pStyle w:val="NormalWeb"/>
        <w:spacing w:before="150" w:after="240"/>
        <w:ind w:left="2124" w:hanging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 xml:space="preserve">Zoran Trumbulović s.r. </w:t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16:00Z</dcterms:created>
  <dc:creator>brankica</dc:creator>
  <dc:description/>
  <cp:keywords/>
  <dc:language>en-US</dc:language>
  <cp:lastModifiedBy> </cp:lastModifiedBy>
  <cp:lastPrinted>2009-08-10T14:14:00Z</cp:lastPrinted>
  <dcterms:modified xsi:type="dcterms:W3CDTF">2009-08-10T12:33:00Z</dcterms:modified>
  <cp:revision>3</cp:revision>
  <dc:subject/>
  <dc:title>U Skladu sa članom 63</dc:title>
</cp:coreProperties>
</file>