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 Pravilnika o sadržini i načinu izveštavanja javnih društava ,Tehnopromet com m a.d. Beograd objavlji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2008.g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 Tehnoservis a.d.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rankova 13-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07033036;PIB:10026523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registracije 942  Agencija za privredne registr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latnost(šifra )  501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1 Broj akcija115.99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set najvećih akcionara: 31.07.0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Beo Montage Corporation doo  81424           6.Bujdić Simeonka             200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Bajčeta Slavica                           1114           7.Mihajlović Ružica           2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Akcijski fond RS                          444           8.Perović Draginja              2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4.Budimirović Dragica                    206           9.Radonjić Anđelka            200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Kosanić Darko                              206          10.Dragosavac Radovan     193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 58.003 hiljada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zdatih akcija(ISIN boj i CFI kod)115995 ;ISIN RSTHNSE19944.(ESVUFR)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8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lan Krpović,Beograd,predsednik upravnog odbora,zaposlen Kulina doobeograd na radnom mestu direktor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 Mirjana Jović,Beograd,član upravnog odbora,zaposlen Alstar dooBeograd na  radnom  mestu direktor marketinga 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 Marina Baković,Beograd,član upravnog odbora,zaposlena u Tehnoservisu ad na radnom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4.Saša Životić Beograd,član upravnog odbora,zaposlen u Tehnopromet com m ad na mestu zamenik direktora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5.Aleksandar Ljujić,član upravnog odbora ,zaposlen u predstavništvu Citypeak llc na radnom mestu direktor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/>
      </w:pPr>
      <w:r>
        <w:rPr>
          <w:sz w:val="16"/>
          <w:szCs w:val="16"/>
          <w:lang w:val="sr-Latn-CS"/>
        </w:rPr>
        <w:t>1.Aleksandar Ljujić,Beograd,direktor  zaposlen u predstavništvu Citypeak llcna radmom mestu direktor 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Milan Krpović,Beograd član,zaposlen u Kulina doo na radnom mestu komercijalni saradnik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Miloš Divac,Beograd,član,zaposlen Kulina doo na radnom mestu referent prodaje.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28.72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22.962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Dobitak               5.76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rinos na ukupan kapital    0,09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stepen likvidnosti             1,1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1,3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kupci koji učestvuju u ukupnom prihodu društva sa više od 10%  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 . Hypo Alpe-Adria_bank 5.596;Alpha banka Srbija 3.615;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ruštvo je izvršilo homogenizaciju akcija 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Redovna skupština akcionara održana 22.06.2009.g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U Beogradu 11.08.09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                                              </w:t>
      </w:r>
      <w:r>
        <w:rPr>
          <w:b/>
          <w:sz w:val="16"/>
          <w:szCs w:val="16"/>
          <w:lang w:val="sr-Latn-CS"/>
        </w:rPr>
        <w:t>Direktor Marina Baković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05:00Z</dcterms:created>
  <dc:creator>ZoricaJaksic</dc:creator>
  <dc:description/>
  <cp:keywords/>
  <dc:language>en-US</dc:language>
  <cp:lastModifiedBy>zoricajaksic</cp:lastModifiedBy>
  <cp:lastPrinted>2009-08-11T11:24:00Z</cp:lastPrinted>
  <dcterms:modified xsi:type="dcterms:W3CDTF">2009-08-11T12:18:00Z</dcterms:modified>
  <cp:revision>12</cp:revision>
  <dc:subject/>
  <dc:title>OBAVEŠTENJE U SKLADU SA Zakonom HOV TEHNOSERVIS</dc:title>
</cp:coreProperties>
</file>