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.67 Zakona o tržištu HOV i drugih finansijskih instrumenata i čl.4 Pravilnika o sadržini i načinu izveštavanja javnih društava ,Tehnopromet com m a.d. Beograd objavljije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izveštaj o poslovanju za 2008.g.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pšti podaci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o ime : Tehnopromet com m a.d.Beogra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edište i adresa:Beograd ,Zagrebačka 6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atišni broj:17206567;PIB:101953368</w:t>
      </w:r>
    </w:p>
    <w:p>
      <w:pPr>
        <w:pStyle w:val="Normal"/>
        <w:rPr/>
      </w:pPr>
      <w:r>
        <w:rPr>
          <w:sz w:val="16"/>
          <w:szCs w:val="16"/>
          <w:lang w:val="sr-Latn-CS"/>
        </w:rPr>
        <w:t>Broj i datum rešenja u upisu u 1-81066-00 2005.g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elatnost(šifra i opis) 52120 Ostala trgovina na malo u prodavnicama mešovite rob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zaposlenih:2  Broj akcionara 26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eset najvećih akcionara: 31.07.09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1.Ljujic Miloš                              57763            6.Novogradić Milka           340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Brindza Ferenc                         57763            7.Milošević Stevan             30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Alstar doo                                 21032            8.Simić Ratomirka             30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4.Pupovac Nikola                            408             9.Špavović Dragan            285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5.pavlovic Milena                            381          10.Pirivatrić Ljubivoje         259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Vrednost osnovnog kapitala 149.980 hiljada RS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izdatih akcija(ISIN boj i CFI kod)140.836 ;ISIN RSTHKME15164.CFI ESVUFR</w:t>
      </w:r>
    </w:p>
    <w:p>
      <w:pPr>
        <w:pStyle w:val="Normal"/>
        <w:rPr/>
      </w:pPr>
      <w:r>
        <w:rPr>
          <w:sz w:val="16"/>
          <w:szCs w:val="16"/>
          <w:lang w:val="sr-Latn-CS"/>
        </w:rPr>
        <w:t>Poslovno ime,sedište i adresa revizorske kuće koja je revidirala finansijski izveštaj za 2008.g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ST-Revizija doo,Goce Delčeva 38,Beogra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o ime organizovanog tržišta na koje su uključene akcije:Beogradska berza AD,omladinskih brigada 1,Beograd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                                  </w:t>
      </w:r>
      <w:r>
        <w:rPr>
          <w:b/>
          <w:sz w:val="16"/>
          <w:szCs w:val="16"/>
          <w:lang w:val="sr-Latn-CS"/>
        </w:rPr>
        <w:t>II Podaci o upravi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Članovi upravnog odbor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Mitrović Snežana,Beograd,predsednik upravnog odbora,advokat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 Milan Krpović,Beograd,član upravnog odbora,zaposlen Kulina dooBeograd na  radnom  mestu direktor društva 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 Dragan Tolić,Beograd,član upravnog odbora,zaposlen u Inos Metal Biro adna radnom mestu šef računovodstva.</w:t>
      </w:r>
    </w:p>
    <w:p>
      <w:pPr>
        <w:pStyle w:val="Normal"/>
        <w:rPr/>
      </w:pPr>
      <w:r>
        <w:rPr>
          <w:sz w:val="16"/>
          <w:szCs w:val="16"/>
          <w:lang w:val="sr-Latn-CS"/>
        </w:rPr>
        <w:t>4.Saša Životić Beograd,član upravnog odbora,zaposlen u Tehnopromet com m ad na mestu zamenik direktora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5.Robert Kiškarolj,Bačka Topola,član upravnog odbora direkrorAlstar d.o.o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Članovi nadzor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Mirjana Jović,Beograd predsednik, zaposlena u Alstar d.o.o. na radnom mestu direktor marketing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Milan Krpović,Beograd član,zaposlen u Kulina doo na radnom mestu direktor druš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Aleksandar Ljujić,Beograd,član  zaposlen u predstavništvu Citypeak llcna radmom mestu direktor 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Kodeks ponašanja u pismenoj formi:društvo nema usvojen pisani kodeks ponašanj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II Podaci o poslovanju društva u 000 RS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ukupni prihodi   43.337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Ukupni rashodi  24.767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Dobitak              18.57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inos na ukupan kapital    0,2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 stepen likvidnosti             0,04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I stepen likvidnosti            1,91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Tržišna kapitalizacija 26.306.332,0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ruštvo je izvršilo poništaj sopstvenih akcija i smanjilo kapital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Glavni kupci koji učestvuju u ukupnom prihodu društva sa više od 10%   u 000 RS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Jeep commerce doo 10.878  2. Hypo Alpe-Adria_bank 10.41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itni događaji koji su se desili od dana bilansiranja do dana podnošenja izveštaja</w:t>
      </w:r>
    </w:p>
    <w:p>
      <w:pPr>
        <w:pStyle w:val="Normal"/>
        <w:rPr/>
      </w:pPr>
      <w:r>
        <w:rPr>
          <w:sz w:val="16"/>
          <w:szCs w:val="16"/>
          <w:lang w:val="sr-Latn-CS"/>
        </w:rPr>
        <w:t>Redovna skupština akcionara održana 22.06.2009.g.</w:t>
      </w:r>
    </w:p>
    <w:p>
      <w:pPr>
        <w:pStyle w:val="Normal"/>
        <w:rPr/>
      </w:pPr>
      <w:r>
        <w:rPr>
          <w:sz w:val="16"/>
          <w:szCs w:val="16"/>
          <w:lang w:val="sr-Latn-CS"/>
        </w:rPr>
        <w:t>U Beogradu 11.08.09</w:t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 xml:space="preserve">                                                   </w:t>
      </w:r>
      <w:r>
        <w:rPr>
          <w:b/>
          <w:sz w:val="16"/>
          <w:szCs w:val="16"/>
          <w:lang w:val="sr-Latn-CS"/>
        </w:rPr>
        <w:t>Direktor Savatije Šljivancanin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36:00Z</dcterms:created>
  <dc:creator>ZoricaJaksic</dc:creator>
  <dc:description/>
  <cp:keywords/>
  <dc:language>en-US</dc:language>
  <cp:lastModifiedBy>zoricajaksic</cp:lastModifiedBy>
  <cp:lastPrinted>2007-08-13T09:56:00Z</cp:lastPrinted>
  <dcterms:modified xsi:type="dcterms:W3CDTF">2009-08-11T12:19:00Z</dcterms:modified>
  <cp:revision>15</cp:revision>
  <dc:subject/>
  <dc:title>OBAVEŠTENJE U SKLADU SA Zakonom HOV TEHNOSERVIS</dc:title>
</cp:coreProperties>
</file>