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Kultura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Kultural“ ad Beograd, ul Partiizanske avijacije br. 25, matični broj 07058144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IB 1002790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D 12179 od 13.04.2005. go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2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 na dan 31.12.2008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ome Art &amp; Sales Services ag 8.546 -98,40%; Global Real Estate Investment 27 -0,31%; PFZ 27-0.26%, fizička lica po 1 akciju – 0,01%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474  ( hiljade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.685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 RSKLTRE 87396 CFI kod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ih društav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Revizit“  Beograd, ul. Knjeginje Zorke br. 2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98"/>
      </w:tblGrid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) Članovi uprave u </w:t>
              <w:br/>
              <w:t>2008. godi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ksandar Lek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eksandra Joksimović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jubomir Latinović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ograd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„</w:t>
            </w: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epter International“ doo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em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 u 2008.godin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agan Lazarević 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a Vasić 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agan Miloševi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Zepter International“ doo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Zepter International“ do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Nem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20332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033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99,94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stepen 0,00; II stepen 0,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13.353 (hiljada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650,00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65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.645.250,00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su isplaćivan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60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99,94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stepen 0,00; II stepen 0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13.353 (hilja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650,00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65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.645.250,00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isu isplaćivan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u w:val="single"/>
              </w:rPr>
              <w:t>MRS 14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6.919 (hilhada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 kupac je  Zepter international doo, a glavni dobavljači su  Dunav papir i Zepter international do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6.919 (hilhad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 kupac je  Zepter international doo, a glavni dobavljači su  Dunav papir i Zepter international do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4356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alna imovina smanjena za 11,%, obrtna za 79%, obaveze povećane za 8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stvaren gubitak smanjen za 75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alna imovina smanjena za 11,%, obrtna za 79%, obaveze povećane za 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stvaren gubitak smanjen za 75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sopstvenih akci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 sopstvenih akci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značajnih ulaganj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značajnih ulaganj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kupština akcionara održana 30.06.2009. god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kupština akcionara održana 30.06.2009. god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 31.07.2009.godine                                                                         _______________________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                                      Marijan Janković, direktor</w:t>
        <w:tab/>
        <w:tab/>
        <w:t xml:space="preserve">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00:00Z</dcterms:created>
  <dc:creator>brankica</dc:creator>
  <dc:description/>
  <cp:keywords/>
  <dc:language>en-US</dc:language>
  <cp:lastModifiedBy>ZEPTER</cp:lastModifiedBy>
  <cp:lastPrinted>2009-07-31T13:06:00Z</cp:lastPrinted>
  <dcterms:modified xsi:type="dcterms:W3CDTF">2009-08-05T14:01:00Z</dcterms:modified>
  <cp:revision>4</cp:revision>
  <dc:subject/>
  <dc:title>U Skladu sa članom 63</dc:title>
</cp:coreProperties>
</file>