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  <w:gridCol w:w="1800"/>
        <w:gridCol w:w="20"/>
      </w:tblGrid>
      <w:tr>
        <w:trPr>
          <w:trHeight w:val="1970" w:hRule="atLeast"/>
        </w:trPr>
        <w:tc>
          <w:tcPr>
            <w:tcW w:w="1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ELEKTROMEHANIKA”a.d. Nis, Gen.Milojka Lesjanina br.93a, Nis                               </w:t>
            </w:r>
            <w:r>
              <w:rPr>
                <w:sz w:val="16"/>
                <w:szCs w:val="16"/>
              </w:rPr>
              <w:t xml:space="preserve">Na osnovu clana 67.Stav 1. Zakona o trzistu hartija od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vrednosti i drugih finansijskih instrumenata (Sl.Glasnik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br.47/2006) i clana 4.Pravilnika o sadrzini i nacinu iz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vestavanja javnih drustava i obavestavanju o posedovan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kcija sa pravom glasa, “Elektromehanika”A.D.Nis,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bjavlju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GODISNJI IZVESTAJ O POSLOVANJU ZA 2008.GODINU</w:t>
            </w:r>
          </w:p>
        </w:tc>
      </w:tr>
      <w:tr>
        <w:trPr>
          <w:trHeight w:val="463" w:hRule="atLeast"/>
        </w:trPr>
        <w:tc>
          <w:tcPr>
            <w:tcW w:w="1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I  </w:t>
            </w:r>
            <w:r>
              <w:rPr>
                <w:b/>
                <w:sz w:val="20"/>
                <w:szCs w:val="20"/>
              </w:rPr>
              <w:t xml:space="preserve">OPSTI PODACI 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lovno ime :   </w:t>
            </w:r>
          </w:p>
        </w:tc>
        <w:tc>
          <w:tcPr>
            <w:tcW w:w="3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“</w:t>
            </w:r>
            <w:r>
              <w:rPr>
                <w:sz w:val="20"/>
                <w:szCs w:val="20"/>
              </w:rPr>
              <w:t>Elektromehanika” a.d.</w:t>
            </w:r>
          </w:p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is,Generala Milojka Lesjanina 93a</w:t>
            </w:r>
            <w:r>
              <w:rPr/>
              <w:t xml:space="preserve"> 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7396554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0502050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diste i adresa :  </w:t>
            </w:r>
          </w:p>
        </w:tc>
        <w:tc>
          <w:tcPr>
            <w:tcW w:w="3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icni broj :       </w:t>
            </w:r>
          </w:p>
        </w:tc>
        <w:tc>
          <w:tcPr>
            <w:tcW w:w="3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B :                      </w:t>
            </w:r>
          </w:p>
        </w:tc>
        <w:tc>
          <w:tcPr>
            <w:tcW w:w="3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    WEB site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.    e-mail adresa :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Broj i datum resenja o upisu u registar privr.subjekata       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elmeh@bankerinter.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BD 4329/2007  28.03.200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atnost (sifra i opis)    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200    proizv. opreme za distribuciju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el.energije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Broj zaposlenih (na dan 31.12.2008.godine) 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</w:t>
            </w:r>
            <w:r>
              <w:rPr>
                <w:sz w:val="20"/>
                <w:szCs w:val="20"/>
              </w:rPr>
              <w:t>26</w:t>
            </w:r>
            <w:r>
              <w:rPr/>
              <w:t xml:space="preserve">   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akcionara (na dan 31.12.2008.godine)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t najvecih akcionara (na dan 31.12.2008.godine)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>
                <w:sz w:val="20"/>
                <w:szCs w:val="20"/>
              </w:rPr>
              <w:t>Poslovno ime pravnog lica / 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Bro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  ucesca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ikolic Branislav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2798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3,2049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bradovic Gora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680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,7944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ragoslav Radulovi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27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70623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disav Stevanovi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7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70623 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lica Surdilovi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26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68531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Vukadin Risti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3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66177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etar Milenkovi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18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57022 </w:t>
            </w:r>
          </w:p>
        </w:tc>
      </w:tr>
      <w:tr>
        <w:trPr>
          <w:trHeight w:val="276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Branislava Proti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1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57022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ilovan Randjelovi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4342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Radomir Cvetkovi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41066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rednost osnovnog kapitala : 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38.231</w:t>
            </w:r>
            <w:r>
              <w:rPr/>
              <w:t xml:space="preserve">  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j i vrsta ozdatih akcija 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8.231   OBICNE AKCIJE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 vrednost akcije :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55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FI kod :    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ESVUFR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IN kod :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RSELMHE  97683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i o zavisnim troskovima :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NEMA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no ime, sediste i adresa revizorske kuce koja je revidirala finansijske izvestaje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2008.godinu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ST REVIZIJA”D.O.O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ce Delceva 38/1, Novi Beograd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no ime organizovanog trzista na koje su ukljucene akcije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 A.D.BEOGRAD</w:t>
            </w:r>
          </w:p>
        </w:tc>
      </w:tr>
      <w:tr>
        <w:trPr>
          <w:trHeight w:val="216" w:hRule="atLeast"/>
        </w:trPr>
        <w:tc>
          <w:tcPr>
            <w:tcW w:w="1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 PODACI O UPRAVI DRUSTVA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bor</w:t>
            </w:r>
          </w:p>
        </w:tc>
      </w:tr>
      <w:tr>
        <w:trPr>
          <w:trHeight w:val="378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me, prezime i prebivaliste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, sadasnje zaposlenje, clanstvo u UO i NO drugih drustava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o Nikolic, predsednik UO, Nis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ind w:left="-108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IIstep.,dipl.el.ing,”Filip Moris” Nis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slav Nikolic, clan UO Nis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step.,dipl.el.ing.,dir.Elektromehanik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kovic Gradimir, clan UO Nis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step., penzioner, Cokot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an iznos plata i naknada clanova Uprave u 2008.godini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.690    hiljada din.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i procenat akcija koji clanovi uprave poseduju u “Elektromehanika”a.d.Nis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ROJ : 27.987    73,20499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ni kodeks ponasanja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rustvo nema pisani kodeks ponasanja</w:t>
            </w:r>
          </w:p>
        </w:tc>
      </w:tr>
      <w:tr>
        <w:trPr>
          <w:trHeight w:val="216" w:hRule="atLeast"/>
        </w:trPr>
        <w:tc>
          <w:tcPr>
            <w:tcW w:w="1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 PODACI O POSLOVANJU DRUSTVA U 2008.GODINI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estaj o realizaciji usvojene poslovne politike za 2008.godinu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Uprava konstatuje da se poslovanje obavljalo u skladu sa poslovnom politikom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prihoda, rashoda i rezultati poslovanja u 2008.godini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 hiljadama din.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an prihod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8.505</w:t>
            </w:r>
          </w:p>
        </w:tc>
      </w:tr>
      <w:tr>
        <w:trPr>
          <w:trHeight w:val="270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an rashod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6.176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o dobi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.329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lovni prihodi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6.871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tali poslovni prihodi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.634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os na ukupni kapita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4,998%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o prinos na sopstveni kapita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4,998%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o dobita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.278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pen zaduzenost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7,9867%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vidnos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95,08%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o obrtni kapita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76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akcija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400,00 dinara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denda po akciji 2008.godi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6" w:right="6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,00 din.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itak  po akciji 2008.godine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snapToGrid w:val="false"/>
              <w:ind w:left="6" w:right="6" w:firstLine="4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59,59 din. 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e o ostvarenjima drustva po segmentim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ene od 10% u odnosu na prethodnu godinu u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" w:leader="none"/>
              </w:tabs>
              <w:snapToGrid w:val="false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movini i obavezam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18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to dobitk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8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izvesnost naplate prihoda ili mogucih buducih troskova koji mogu znacajno uticati na finansijsku poziciju Drustv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Neizvesnosti nema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nformacija o stanju (broj i %), sticanju, prodaji i ponistenju sopstvenih akcij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Ulaganja u istrazivanje i razvoj osnovne delatnosati, inormacione tehnologije i ljudske resurse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Vrsena su ulaganja u razvoj osnovne delatnosti                                                      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znos, nacin formiranja i upotreba rezervi u poslednje dve godin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Rezerve se nisu formirale u poslednje dve godine </w:t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tni poslovni dogadjaji koji su se desili od dana bilansiranja do dana podnosenja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O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: Drustvo odgovara za tacnost i istinitost podataka u ovom izvesta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58:00Z</dcterms:created>
  <dc:creator>DARKOMAN</dc:creator>
  <dc:description/>
  <cp:keywords/>
  <dc:language>en-US</dc:language>
  <cp:lastModifiedBy>DARKOMAN</cp:lastModifiedBy>
  <cp:lastPrinted>2008-08-12T13:16:00Z</cp:lastPrinted>
  <dcterms:modified xsi:type="dcterms:W3CDTF">2009-08-12T08:04:00Z</dcterms:modified>
  <cp:revision>2</cp:revision>
  <dc:subject/>
  <dc:title>“ELEKTROMEHANIKA”a</dc:title>
</cp:coreProperties>
</file>