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"Hidrozavod DTD"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Akcionarsko društvo za studij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stražvanja, projektovanje i  inžinjer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</w:t>
      </w:r>
      <w:r>
        <w:rPr>
          <w:rFonts w:cs="Arial" w:ascii="Arial" w:hAnsi="Arial"/>
          <w:b/>
          <w:szCs w:val="24"/>
        </w:rPr>
        <w:t>Novi Sa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U skladu sa članom 6 i 8 Pravilnika o sadržini i načinu izveštavanja javnih društava i obaveštavanju o posedovanju akcija sa pravom glasa (Sl.glasnik SR 100/06 i 116/06) obaveštavamo o sazivanj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6. REDOVNU SKUPŠTINU AKCIONARA "Hidrozavod DTD” A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 dan 11. 09. 2009.  u prostorijama  “Hidrozavoda” na IV spratu poslovne zgrade, koja se nalazi u Novom Sadu,Bulevar Mihajla Pupina 25  sa početkom u 13</w:t>
      </w:r>
      <w:r>
        <w:rPr>
          <w:rFonts w:cs="Arial" w:ascii="Arial" w:hAnsi="Arial"/>
          <w:szCs w:val="24"/>
          <w:vertAlign w:val="superscript"/>
        </w:rPr>
        <w:t>oo</w:t>
      </w:r>
      <w:r>
        <w:rPr>
          <w:rFonts w:cs="Arial" w:ascii="Arial" w:hAnsi="Arial"/>
          <w:szCs w:val="24"/>
        </w:rPr>
        <w:t xml:space="preserve"> časova, sa sledećim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</w:t>
      </w:r>
      <w:r>
        <w:rPr>
          <w:rFonts w:cs="Arial" w:ascii="Arial" w:hAnsi="Arial"/>
          <w:b/>
          <w:szCs w:val="24"/>
        </w:rPr>
        <w:t>D n e v n i m    r e d o m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Verifikacija prisutnih i utvrđivanje kvoruma (Izbor  Komisije za glasanje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Imenovanje zapisničara i dva overača zapisnik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Usvajanje zapisnika sa prethodne Skupštin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Donošenje odluke o usvajanju finansijskog izveštaja za   2008. godin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Donošenje odluke o  usvajanju Izveštaja revizora o izvršenoj revizij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finansijskih izveštaja za 2008. godin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Donošenje odluke o imenovanju revizorske kuće za reviziju finansijskog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zveštaja za 2009. godin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Donošenje Odluke o    prvoj izmeni     odluke o organizovanju rad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usklađivanja sa Zakonom o  privrednim društvima,    koja predstavlja osnivač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akt   “Hidrozavod-a DTD”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Predsednik Skupštin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ranislava Bogdanov, dipl. 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i Sad, 11, 08. 2009.god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Swiss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YUSwissR;Times New Roman" w:hAnsi="YUSwissR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7:00Z</dcterms:created>
  <dc:creator>joca</dc:creator>
  <dc:description/>
  <cp:keywords/>
  <dc:language>en-US</dc:language>
  <cp:lastModifiedBy>Tanja</cp:lastModifiedBy>
  <cp:lastPrinted>2009-08-13T12:52:00Z</cp:lastPrinted>
  <dcterms:modified xsi:type="dcterms:W3CDTF">2009-08-13T11:18:00Z</dcterms:modified>
  <cp:revision>2</cp:revision>
  <dc:subject/>
  <dc:title>"Hidrozavod DTD" AD</dc:title>
</cp:coreProperties>
</file>