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 xml:space="preserve">U Skladu sa članom 63. i 67. Zakona o tržištu hartija od vrednosti i drugih finansijskih instrumenata („Službeni glasnik RS“ broj 47/2006) izdavalac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  <w:sz w:val="14"/>
          <w:szCs w:val="14"/>
        </w:rPr>
        <w:t>"</w:t>
      </w:r>
      <w:r>
        <w:rPr>
          <w:rFonts w:cs="Tahoma" w:ascii="Tahoma" w:hAnsi="Tahoma"/>
          <w:b/>
          <w:bCs/>
          <w:color w:val="FF0000"/>
          <w:sz w:val="14"/>
          <w:szCs w:val="14"/>
        </w:rPr>
        <w:t>“Hidrozavod DTD</w:t>
      </w:r>
      <w:r>
        <w:rPr>
          <w:rFonts w:cs="Tahoma" w:ascii="Tahoma" w:hAnsi="Tahoma"/>
          <w:b/>
          <w:bCs/>
          <w:color w:val="333333"/>
          <w:sz w:val="14"/>
          <w:szCs w:val="14"/>
        </w:rPr>
        <w:t xml:space="preserve">" AD, </w:t>
      </w:r>
      <w:r>
        <w:rPr>
          <w:rFonts w:cs="Tahoma" w:ascii="Tahoma" w:hAnsi="Tahoma"/>
          <w:b/>
          <w:bCs/>
          <w:color w:val="FF0000"/>
          <w:sz w:val="14"/>
          <w:szCs w:val="14"/>
        </w:rPr>
        <w:t>Novi Sad</w:t>
      </w:r>
      <w:r>
        <w:rPr>
          <w:rFonts w:cs="Tahoma" w:ascii="Tahoma" w:hAnsi="Tahoma"/>
          <w:b/>
          <w:bCs/>
          <w:color w:val="333333"/>
          <w:sz w:val="14"/>
          <w:szCs w:val="14"/>
        </w:rPr>
        <w:t xml:space="preserve"> objavljuje: 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14"/>
          <w:szCs w:val="14"/>
        </w:rPr>
      </w:pPr>
      <w:r>
        <w:rPr>
          <w:rFonts w:cs="Tahoma" w:ascii="Tahoma" w:hAnsi="Tahoma"/>
          <w:b/>
          <w:bCs/>
          <w:color w:val="333333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4"/>
          <w:szCs w:val="14"/>
        </w:rPr>
      </w:pPr>
      <w:r>
        <w:rPr>
          <w:rFonts w:cs="Tahoma" w:ascii="Tahoma" w:hAnsi="Tahoma"/>
          <w:b/>
          <w:color w:val="333333"/>
          <w:sz w:val="14"/>
          <w:szCs w:val="14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4"/>
          <w:szCs w:val="14"/>
        </w:rPr>
      </w:pPr>
      <w:r>
        <w:rPr>
          <w:rFonts w:cs="Tahoma" w:ascii="Tahoma" w:hAnsi="Tahoma"/>
          <w:b/>
          <w:color w:val="333333"/>
          <w:sz w:val="14"/>
          <w:szCs w:val="14"/>
        </w:rPr>
        <w:t>O POSLOVANJU AKCIONARSKOG DRUŠTVA ZA 2008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4"/>
          <w:szCs w:val="14"/>
        </w:rPr>
      </w:pPr>
      <w:r>
        <w:rPr>
          <w:rFonts w:cs="Tahoma" w:ascii="Tahoma" w:hAnsi="Tahoma"/>
          <w:b/>
          <w:color w:val="333333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4"/>
          <w:szCs w:val="14"/>
        </w:rPr>
      </w:pPr>
      <w:r>
        <w:rPr>
          <w:rFonts w:cs="Tahoma" w:ascii="Tahoma" w:hAnsi="Tahoma"/>
          <w:b/>
          <w:color w:val="333333"/>
          <w:sz w:val="14"/>
          <w:szCs w:val="14"/>
        </w:rPr>
      </w:r>
    </w:p>
    <w:tbl>
      <w:tblPr>
        <w:tblW w:w="9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4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I Opšti podaci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) poslovno ime, sedište i adresa, matični broj i PIB akcionarskog društv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 xml:space="preserve">HIDROZAVOD DTD“ AD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Novi Sad, Bulevar .Mihajla Pupina broj 25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atični broj: 08041296, PIB: 1002358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) web site i e-mail adres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val="en-US"/>
              </w:rPr>
              <w:t>hidrzdtd@eunet.y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) broj i datum rešenja o upisu u registar privrednih subjekat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 xml:space="preserve">BD19721/2005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) delatnost (šifra i opis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45 240   Izgradnja hidrotehničkih objeka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5) broj zaposlenih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) broj akcionar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. Saković Stojan 24,95%, 2. Ratko Jablanović 24,84%, 3.Bogdanović Melana 1,27% 4. Borislav Tucakov 1,17% 5. Stevan Bekvalac 1,15%, 6.  Stevan Radić 1,13%, 7. Luca Panin 1,09% 8. Vukica Matić 1,06 %,9.Nikola Mo'an 1,05%, 10. Nada Krunić 0,96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8) vrednost osnovnog kapital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12405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9) broj izdatih akcija( običnih i prioritetnih, sa ISIN brojem i CFI kodom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24810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1) poslovno ime, sedište i poslovna adresa revizorske kuće koja je revidirala poslednji finansijski izveštaj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Euro Audit</w:t>
            </w: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 xml:space="preserve">“ 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Preduzeće za reviziju, računovodstveni i finansijski konsalting </w:t>
            </w: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BEOGRAD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,      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Revizija poslovne 2008. godi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2) poslovno ime organizovanog tržišta na koje su uključene akcij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Beogradska berza AD Beograd,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 Novi Beograd, Omladinskih brigada 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3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90"/>
      </w:tblGrid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Predsnedknik UpraaS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Član Upravnog odbor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Član Upravnog odbo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Član Upravnog odbor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Stojan Sa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Novi S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Ratko Jablan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Novi S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Aleksandar Toki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Novi S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Srđan Kola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Novi Sa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Slobodan Bursa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Novi S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pl. ing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pl.ing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pl. ing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pl.ing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pl.ing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Hidrozavod DTD“Nov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tehnički direkto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color w:val="333333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333333"/>
                <w:sz w:val="14"/>
                <w:szCs w:val="14"/>
              </w:rPr>
              <w:t xml:space="preserve">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Hidrozavod DTD“ Novi Sad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generalni direkto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Hidrozavod DTD“ 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projekta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Građevinski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fakultet Noi Sad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redovni profeso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Vodovod i kanalizacija“ Novi Sad, šef odelenja realizacij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color w:val="333333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333333"/>
                <w:sz w:val="14"/>
                <w:szCs w:val="14"/>
              </w:rPr>
              <w:t xml:space="preserve">  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4"/>
                <w:szCs w:val="14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333333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6.191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24,95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6.164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24,84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44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0,02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) Interni revizor društva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4"/>
                <w:szCs w:val="14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AD NEMA INTERNOG REVIZORA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3)  navesti da li uprava društva ima usvojen pisani kodeks ponašanja i web-site na kome je objavljen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Uprava društva nema usvojen pisani kodeks.</w:t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III Podaci o poslovanju društva</w:t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1) 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50890" cy="41211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USVOJENA  POLITIKA  REALIZOVANA U CELIN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7pt;height:32.4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USVOJENA  POLITIKA  REALIZOVANA U CELIN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477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51                0,0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30                0,0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32                0,0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845                0,8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368               0,6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634               0,6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00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61,73 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0,051                0,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0,030                0,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0,032                0,0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0,845                0,8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0,368               0,6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0,634               0,6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00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61,73 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IV Ostalo</w:t>
            </w:r>
          </w:p>
        </w:tc>
      </w:tr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47715" cy="15240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Sticanje sopstvenih akcija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2.436 akcij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7"/>
                            </w:tblGrid>
                            <w:tr>
                              <w:trPr/>
                              <w:tc>
                                <w:tcPr>
                                  <w:tcW w:w="9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ticanje sopstvenih akcija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2.436 akcij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4"/>
          <w:szCs w:val="14"/>
        </w:rPr>
        <w:t xml:space="preserve">U   </w:t>
      </w:r>
      <w:r>
        <w:rPr>
          <w:rFonts w:cs="Tahoma" w:ascii="Tahoma" w:hAnsi="Tahoma"/>
          <w:color w:val="FF0000"/>
          <w:sz w:val="14"/>
          <w:szCs w:val="14"/>
        </w:rPr>
        <w:t>Novom Sadu</w:t>
      </w:r>
      <w:r>
        <w:rPr>
          <w:rFonts w:cs="Tahoma" w:ascii="Tahoma" w:hAnsi="Tahoma"/>
          <w:color w:val="333333"/>
          <w:sz w:val="14"/>
          <w:szCs w:val="14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4"/>
          <w:szCs w:val="14"/>
        </w:rPr>
        <w:t xml:space="preserve">Dana </w:t>
      </w:r>
      <w:r>
        <w:rPr>
          <w:rFonts w:cs="Tahoma" w:ascii="Tahoma" w:hAnsi="Tahoma"/>
          <w:color w:val="FF0000"/>
          <w:sz w:val="14"/>
          <w:szCs w:val="14"/>
        </w:rPr>
        <w:t>10. 08. 2009.</w:t>
      </w:r>
      <w:r>
        <w:rPr>
          <w:rFonts w:cs="Tahoma" w:ascii="Tahoma" w:hAnsi="Tahoma"/>
          <w:color w:val="333333"/>
          <w:sz w:val="14"/>
          <w:szCs w:val="14"/>
        </w:rPr>
        <w:t>, godine</w:t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333333"/>
          <w:sz w:val="14"/>
          <w:szCs w:val="14"/>
        </w:rPr>
        <w:t>Generalni direktor: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b/>
          <w:bCs/>
          <w:color w:val="333333"/>
          <w:sz w:val="14"/>
          <w:szCs w:val="14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333333"/>
          <w:sz w:val="14"/>
          <w:szCs w:val="14"/>
        </w:rPr>
        <w:tab/>
        <w:tab/>
        <w:t>Ratko Jablanović,dipl.ing.</w:t>
      </w:r>
      <w:r>
        <w:rPr>
          <w:rFonts w:cs="Tahoma" w:ascii="Tahoma" w:hAnsi="Tahoma"/>
          <w:color w:val="333333"/>
          <w:sz w:val="14"/>
          <w:szCs w:val="1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17:00Z</dcterms:created>
  <dc:creator>brankica</dc:creator>
  <dc:description/>
  <dc:language>en-US</dc:language>
  <cp:lastModifiedBy>Boban</cp:lastModifiedBy>
  <cp:lastPrinted>2009-08-06T12:30:00Z</cp:lastPrinted>
  <dcterms:modified xsi:type="dcterms:W3CDTF">2008-07-03T07:17:00Z</dcterms:modified>
  <cp:revision>2</cp:revision>
  <dc:subject/>
  <dc:title>U Skladu sa članom 63</dc:title>
</cp:coreProperties>
</file>