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67. Zakona o tržištu hartija od vrednosti i drugih finansijskih instrumenata (Sl. glasnik RS br. 47/06) i čl. 4. Pravilnika o sadržini i načinu  izveštavanja javnih društava i obaveštavanju o posedovanju akcija sa pravom glasa (Sl.glasnik RS br.100/06 i 116/2006)  A.D. TOMA KOSTIĆ Leskovac obj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right="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 O POSLOVANJ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1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onarsko društvo CRVENI SIGNAL Leskovac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Leskovac, Koste Stamenkovića 2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704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54529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rvenisignalleskovac.com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e-mail:coplastika@ptt.rs</w:t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D103065/2006. od 06.02..2006. godin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410 Delatnost škola za vozač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Broj zaposlenih  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08. 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/>
        <w:t xml:space="preserve">7. Deset najvećih akcionara </w:t>
      </w:r>
    </w:p>
    <w:tbl>
      <w:tblPr>
        <w:tblW w:w="88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205"/>
        <w:gridCol w:w="3009"/>
      </w:tblGrid>
      <w:tr>
        <w:trPr>
          <w:trHeight w:val="3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08.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8.</w:t>
            </w:r>
          </w:p>
        </w:tc>
      </w:tr>
      <w:tr>
        <w:trPr>
          <w:trHeight w:val="12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>VEĆINSKI VLASNIK,DEJAN KOSTI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8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99</w:t>
            </w:r>
          </w:p>
        </w:tc>
      </w:tr>
      <w:tr>
        <w:trPr>
          <w:trHeight w:val="10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AKCIJSKI FOND RS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,1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.ANĐELKMOVIC VERICA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6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4.CVETKOVIĆ JOV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6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5.SAVIĆ DRAG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6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.JOVIĆ SNEŽA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.KOSTIĆ GOR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8.RALIĆ RADOMI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9.SMILJKOVIĆ JOV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0.STOJANOVIĆ SRBIJAN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1.TONIĆ ZOR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20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. Vrednost osnovnog kapitala  u hilj.RSD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8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10"/>
        <w:gridCol w:w="1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. Podaci o akcijam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08.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zdatih akcija (obične)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0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07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CSLEE1654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CSLEE1654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IFR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10"/>
      </w:tblGrid>
      <w:tr>
        <w:trPr>
          <w:trHeight w:val="3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0.Podaci o zavisnim drušvim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ma zavisnih društava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1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1. Naziv sedište i poslovna adresa revizorske kuce koja je revidirala poslednji finansijski izvešta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FINREVIZIJA doo  Dobračina 30/ II   Beograd</w:t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12. Naziv organizovanog tržišta na koje su uključene akcije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 a.d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  </w:t>
      </w:r>
      <w:r>
        <w:rPr>
          <w:rFonts w:cs="Tahoma" w:ascii="Tahoma" w:hAnsi="Tahoma"/>
          <w:sz w:val="16"/>
          <w:szCs w:val="16"/>
          <w:lang w:val="pl-PL"/>
        </w:rPr>
        <w:t>1.</w:t>
      </w:r>
      <w:r>
        <w:rPr/>
        <w:t>Članovi uprave</w:t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2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8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>Dejan Kostić ,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VII stepen stručne spreme, direktor DOO Toma Kostić, predsednik U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84 (69,99%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Jovica Ignjatović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stručne spreme, nezaposleno lic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Dragan Kostić, Leskovac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IV stepen stručne spreme, preduzetnik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Jugoslav Filipović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stepen stručne spreme, instruktor u AD CRVENI SIGNA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 Cvetković Jovic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stepen stručne spreme, instruktor u AD CRVENI SIGNAL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Cvetković Nebojš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stepen stručne spreme, advok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Svetlana Kosti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stepen stručne spreme, direktor AD CRVENI SIG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Arial" w:cs="Arial"/>
          <w:sz w:val="16"/>
          <w:szCs w:val="16"/>
          <w:lang w:val="pl-PL"/>
        </w:rPr>
        <w:t xml:space="preserve">    </w:t>
      </w:r>
      <w:r>
        <w:rPr/>
        <w:t>2.članovi  nadzornog odbora</w:t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2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8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III. Podaci o poslovanju društva</w:t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2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. O realizaciji poslovne politike je podnela izveštaj koji je skupština usvojila na redovnom godišnjem zasedanju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Analiza poslovanja</w:t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2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4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11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uto dobit-gubitak iz redovnog poslovanja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2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4,80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0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42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42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516</w:t>
            </w:r>
          </w:p>
        </w:tc>
      </w:tr>
      <w:tr>
        <w:trPr>
          <w:trHeight w:val="23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8</w:t>
            </w:r>
          </w:p>
        </w:tc>
      </w:tr>
      <w:tr>
        <w:trPr>
          <w:trHeight w:val="22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05</w:t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42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906</w:t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516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.744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2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je o ostvarenjima društva po segmentim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(000)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rob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gotovih proizvoda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Smanjenje vrednosti zaliha učinaka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nsijski prihodi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87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drugim segmentima u okviru istog društva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  <w:gridCol w:w="10"/>
        <w:gridCol w:w="1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viša cena akcij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niža cena akcija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 na dan 31.12.2008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itak po akciji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Isplaćena dividenda za poslednje tri godi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ovina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veze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</w:t>
            </w:r>
          </w:p>
        </w:tc>
      </w:tr>
      <w:tr>
        <w:trPr>
          <w:trHeight w:val="227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Neto gubitak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20"/>
      </w:tblGrid>
      <w:tr>
        <w:trPr>
          <w:trHeight w:val="227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znos,način formiranja i upotreba rezervi u poslednje dve godi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 društvu u poslednje dve godine nije došlo do formiranja novih rezervi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2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itni događaji od dana podnošenja izveštaj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IV OSTALO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Godišnji izveštaj o poslovanju se objavljuje na web site društva </w:t>
      </w:r>
      <w:hyperlink r:id="rId3">
        <w:r>
          <w:rPr>
            <w:rStyle w:val="InternetLink"/>
            <w:i/>
            <w:sz w:val="16"/>
            <w:szCs w:val="16"/>
            <w:lang w:val="pl-PL"/>
          </w:rPr>
          <w:t>www.crvenisignalleskovac.com</w:t>
        </w:r>
      </w:hyperlink>
      <w:r>
        <w:rPr>
          <w:i/>
          <w:sz w:val="16"/>
          <w:szCs w:val="16"/>
          <w:lang w:val="pl-PL"/>
        </w:rPr>
        <w:t xml:space="preserve"> i   dostavlja Komisiji za HOV, organizatoru trzišta na kome se trguje hartijama od vrednosti- Beogradskoj berzi i brokerskoj kući  Broker  a.d. iz Niša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DIREKTOR DRUŠTVA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>SVETLANA KOSTIĆ</w:t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coleskovac.com/" TargetMode="External"/><Relationship Id="rId3" Type="http://schemas.openxmlformats.org/officeDocument/2006/relationships/hyperlink" Target="http://www.tomacoleskova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3:00Z</dcterms:created>
  <dc:creator>Vana</dc:creator>
  <dc:description/>
  <dc:language>en-US</dc:language>
  <cp:lastModifiedBy>TOMACO LINE D.O.O.</cp:lastModifiedBy>
  <cp:lastPrinted>2009-07-11T13:46:00Z</cp:lastPrinted>
  <dcterms:modified xsi:type="dcterms:W3CDTF">2009-08-11T08:51:00Z</dcterms:modified>
  <cp:revision>37</cp:revision>
  <dc:subject/>
  <dc:title>Na osnovu člana 67</dc:title>
</cp:coreProperties>
</file>