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 4. Pravilnika o izveštavanju javnih društava i obaveštavanju o posedovanju akcija sa pravom glasa (Sl. Glasnik RS br. 100/06) izdavalac  </w:t>
      </w:r>
      <w:r>
        <w:rPr>
          <w:rFonts w:cs="Tahoma" w:ascii="Tahoma" w:hAnsi="Tahoma"/>
          <w:b/>
          <w:i/>
          <w:color w:val="333333"/>
          <w:sz w:val="16"/>
          <w:szCs w:val="16"/>
        </w:rPr>
        <w:t>"KOZARA" a.d. iz Banatskog Velikog Sela</w:t>
      </w:r>
      <w:r>
        <w:rPr>
          <w:rFonts w:cs="Tahoma" w:ascii="Tahoma" w:hAnsi="Tahoma"/>
          <w:color w:val="333333"/>
          <w:sz w:val="16"/>
          <w:szCs w:val="16"/>
        </w:rPr>
        <w:t xml:space="preserve">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08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251"/>
      </w:tblGrid>
      <w:tr>
        <w:trPr>
          <w:trHeight w:val="28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"Kozara" Banatsko Veliko Selo, ul Omladinska br. 2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. 08021902,   PIB 100784835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eb site : Kozarabvs.rs E-mail: kozarabvs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tt.rs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374/2005.  13.06.2005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  - Gajenje žita i drugih zasada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5</w:t>
            </w:r>
          </w:p>
        </w:tc>
      </w:tr>
      <w:tr>
        <w:trPr>
          <w:trHeight w:val="17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6 akcionara</w:t>
            </w:r>
          </w:p>
        </w:tc>
      </w:tr>
      <w:tr>
        <w:trPr>
          <w:trHeight w:val="264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597"/>
              <w:gridCol w:w="2652"/>
              <w:gridCol w:w="1429"/>
              <w:gridCol w:w="1330"/>
            </w:tblGrid>
            <w:tr>
              <w:trPr>
                <w:trHeight w:val="73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br</w:t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kcionar</w:t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13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% od ukupne emisije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DELTA AGRAR DOO </w:t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384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6.94981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DRUŠTVENI KAPITAL </w:t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895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.59562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MIHIĆ MILKA </w:t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.23629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MIHAJLOVSKA-RAŠIĆ KSENIJA </w:t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.18245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PERIŠIĆ MILUN </w:t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.1196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ALEMPIĆ PETKO </w:t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.11665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ĆAZIĆ SVETKO </w:t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.11067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MARIŠAN NADA </w:t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.10468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DOBRAŠ BOGDAN </w:t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.10169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2652" w:type="dxa"/>
                  <w:tcBorders/>
                  <w:tcMar>
                    <w:righ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LATIUM DOO BEOGRAD </w:t>
                  </w:r>
                </w:p>
              </w:tc>
              <w:tc>
                <w:tcPr>
                  <w:tcW w:w="1429" w:type="dxa"/>
                  <w:tcBorders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.0957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01.208.000 din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3.434 akcije, ISIN RSKZRAE20835, CFI ESVUF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vizorska kuća KPMG Beograd, Kraljice Natalije 11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ogradska berza 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rag Čortanovačk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 Zemun, ul. Bačka 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radimir Karanović Ban.Vel.Selo Petra Kočića 6 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a Kovačević Beograd Humska 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KV, Prodavac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 – Ekonomis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 -Ekonomis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elta agrar doo -  Komercijalni refer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odilac finans. Računovodstvenih poslova AD Koza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elta agrar doo – Beograd – Koordinator finans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Anđelka Petk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eograd, Zemun ul.VI Nova 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Mirjana Milovan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eograd ul. Radovana Simića Cige 17/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Lela J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Beograd ul. Dr. Đoke Jovanovića 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SS, računovodstveni tehnič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, dipl. ecc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. dipl ecc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elta agrar doo – Beograd  računovođ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Delta agrar doo -Beograd- Rukovodilac finansija                   .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Član nadzornog odbora Danubius ad Novi S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>
                <w:trHeight w:val="219" w:hRule="atLeast"/>
              </w:trPr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oslovna politika društva je realizovana u skladu sa planom za 2008. godinu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3690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3617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imovinu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0149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.24864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   0.003910   II 0.85894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61.647.000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.500,00 din – 5.500,00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 na 31.12.2007.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3.434  x 5.500,00 = 183.887.0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6.534.560 : 33.434 = 793,64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  <w:gridCol w:w="4512"/>
            </w:tblGrid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9.823.624 din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povezanim pravnim licim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60.080.183 din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i/>
                      <w:i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color w:val="333333"/>
                      <w:sz w:val="16"/>
                      <w:szCs w:val="16"/>
                    </w:rPr>
                    <w:t>KUPCI                                DOBAVLJAČ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DELTA AGRAR - BEOGRAD         DELTA AGRAR - BEOGRAD            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eastAsia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većana neto dobit sa 1.914.000 din na 26.535.000 din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 mišljenju rukovodstva preduzeća nema takvih slučaje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pravni odbor društva poništio 268 sopstvenih akcija (0.795%). Broj akcija iznosi 33.434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bilo drugih bitnih promena podataka iz prospekt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BANATSKOM VELIKOM SELU, </w:t>
        <w:tab/>
        <w:tab/>
        <w:tab/>
        <w:tab/>
        <w:tab/>
        <w:tab/>
        <w:tab/>
        <w:t xml:space="preserve">            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Dana  12. AVGUSTA 2009. GOD.                                          </w:t>
        <w:tab/>
        <w:tab/>
        <w:tab/>
        <w:t>Generalni direktora društva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Vlado Krejić s.r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54:00Z</dcterms:created>
  <dc:creator>brankica</dc:creator>
  <dc:description/>
  <cp:keywords/>
  <dc:language>en-US</dc:language>
  <cp:lastModifiedBy>karanovi</cp:lastModifiedBy>
  <cp:lastPrinted>2008-08-12T09:41:00Z</cp:lastPrinted>
  <dcterms:modified xsi:type="dcterms:W3CDTF">2009-08-12T08:33:00Z</dcterms:modified>
  <cp:revision>61</cp:revision>
  <dc:subject/>
  <dc:title>U Skladu sa članom 63</dc:title>
</cp:coreProperties>
</file>