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Elektrometal“ Beograd</w:t>
      </w:r>
    </w:p>
    <w:p>
      <w:pPr>
        <w:pStyle w:val="Normal"/>
        <w:ind w:left="-360" w:right="-1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 ZA 2008. god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>Elektrometal“ a.d. za spoljnu i unutrašnju trgovinu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ograd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jkovićeva 12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5041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39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elektrometal.co.yu</w:t>
              </w:r>
            </w:hyperlink>
            <w:r>
              <w:rPr>
                <w:sz w:val="20"/>
                <w:szCs w:val="20"/>
                <w:lang w:val="en-US"/>
              </w:rPr>
              <w:t xml:space="preserve"> ; </w:t>
            </w:r>
            <w:r>
              <w:rPr>
                <w:sz w:val="20"/>
                <w:szCs w:val="20"/>
              </w:rPr>
              <w:t>emoffice</w:t>
            </w:r>
            <w:r>
              <w:rPr>
                <w:sz w:val="20"/>
                <w:szCs w:val="20"/>
                <w:lang w:val="en-US"/>
              </w:rPr>
              <w:t>@beotel.net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B.D.3392 / 05 od 25.02.2005. godine.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40  trgovina na malo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H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82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1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junarodna distribucija šećera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68.84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0,2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tika, 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35.56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,4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l, Novi S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sz w:val="16"/>
                <w:szCs w:val="16"/>
              </w:rPr>
              <w:t>34.555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10,18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toprrodukt d.o.o.  Zemu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29.69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8,7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ejmani Šaćir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497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ljković Dimitrije,Novi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8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zliji Nafi, Gostiv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70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ičić Dara, Novi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6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3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laić Dragica, Beogr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23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12</w:t>
            </w:r>
          </w:p>
        </w:tc>
      </w:tr>
      <w:tr>
        <w:trPr>
          <w:trHeight w:val="230" w:hRule="atLeast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4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ELKRE817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TEAM REVIZIJA                                                 Palmira Toljatija 5/III Novi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Ignjatov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„</w:t>
            </w:r>
            <w:r>
              <w:rPr>
                <w:color w:val="FF9900"/>
                <w:sz w:val="20"/>
                <w:szCs w:val="20"/>
              </w:rPr>
              <w:t>Elektrometal“a.d Bgd Generaln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king servis -n.o.  član 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akcija, 0,01%</w:t>
            </w:r>
          </w:p>
        </w:tc>
      </w:tr>
      <w:tr>
        <w:trPr>
          <w:trHeight w:val="548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na Todorović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TH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Unifarm  u.o.-čl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tprom Hemikalije-u.o.- član,</w:t>
            </w:r>
            <w:r>
              <w:rPr>
                <w:sz w:val="20"/>
                <w:szCs w:val="20"/>
              </w:rPr>
              <w:t>F.A.D. u.o. član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Toza Marko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.o - član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ša  Novič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ITH 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Finansijski referen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za Marković u.o. član,Unifarm n.o.č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tprom Hemikalij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o.predsednik,F.A.D. n.o.- član  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ša Jašare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Nautika Beograd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Direktor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arm u.o.preds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A.D. u.o.-član, To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vić u.o.-č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prom Hemikali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o. - član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bodan Beatov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Advokat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iša Risti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nji Milanovac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 stepen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 xml:space="preserve">F.A.D. </w:t>
            </w:r>
          </w:p>
          <w:p>
            <w:pPr>
              <w:pStyle w:val="Normal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  <w:t>Generalni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AD. u.o.-član Toza Marković  n.o. - član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90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68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84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" w:leader="none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16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9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beg Beograd;  ITH Beograd;  Mimis Lifestyle Beograd.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ćanju, prodaji i poništenju sopstvenih akcij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485" w:leader="none"/>
          <w:tab w:val="left" w:pos="68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Mesto i datum:  10.08.2009.godine                                                     __________________________________            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Dušan Ignjatović-Generalni Direktor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ktrometal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05:00Z</dcterms:created>
  <dc:creator>.</dc:creator>
  <dc:description/>
  <cp:keywords/>
  <dc:language>en-US</dc:language>
  <cp:lastModifiedBy>AMILO</cp:lastModifiedBy>
  <cp:lastPrinted>2009-08-13T11:04:00Z</cp:lastPrinted>
  <dcterms:modified xsi:type="dcterms:W3CDTF">2009-08-13T09:05:00Z</dcterms:modified>
  <cp:revision>2</cp:revision>
  <dc:subject/>
  <dc:title>Na osnovu člana 67</dc:title>
</cp:coreProperties>
</file>