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Zvezda-Helios a.d. iz Gornjeg Milano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Zvezda-Helios a.d. Gornji Milanovac, Radovana Grkovića 24 Republika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.07152981    PIB 1011528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zvezda-helios.rs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1109/2005  24.06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300 proizvodnja boja, lakova i sl. premaz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948"/>
              <w:gridCol w:w="1152"/>
            </w:tblGrid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Helios d.d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47.2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77.13231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Proinvestments a.d.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6.85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.5878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Akcijski Fond RS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.362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.8085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Kastodi račun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916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79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&amp;V Investments a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854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473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Tezoro broker a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778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075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Dunav Alpe Jadran Inves.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7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9855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Radovanović Velimir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11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6765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DAA Invest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0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6189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Đurić Dragiša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44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346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.750.0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.920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ZVHEE45840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nst &amp;Young   Beograd, </w:t>
            </w:r>
            <w:r>
              <w:rPr>
                <w:rFonts w:cs="Tahoma" w:ascii="Tahoma" w:hAnsi="Tahoma"/>
                <w:sz w:val="16"/>
                <w:szCs w:val="16"/>
              </w:rPr>
              <w:t>Bul. Mihaila Pupina 115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665"/>
        <w:gridCol w:w="2700"/>
        <w:gridCol w:w="2160"/>
        <w:gridCol w:w="180"/>
        <w:gridCol w:w="56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Mla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ca Levaj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Lužove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lios d.d. Domž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Zvezda-Helios a.d. G.Milan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DCB Helios d.o.o. Beograd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ga ad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B Helios d.o.o.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0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.001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novni ciljevi usvojene poslovne politike za 2008. godinu su delimično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1.254.80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252.3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426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oslovni prihodi-prodaja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146.46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inans.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9.09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9.2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81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.17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28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988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27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41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88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3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340 117 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ša cena 6.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niža cena 6.000,0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2 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8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44.628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1.837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NEMAMO KUPCE KOJI UČESTVUJU SA VIŠE OD 10% U UKUPNIM PRIHODIM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A 10% U UKUPNIM OBAVEZAMA UČESTVUJE „DUGA“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ja i nabavka sa povezanim društvima se obavlja po uobičajenim tržišnim uslovima i cena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>
                <w:trHeight w:val="7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imovini nemamo obaveze preko 10%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okviru obaveza došlo je do povećanja obaveza po dugoročnim i  kratkoročnih kreditim zbog rasta eu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manjenje neto dobitka usled velikih negativnih kursnih razlik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.28.07.2009.                                                                                                                         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Stanica Levajac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9:00Z</dcterms:created>
  <dc:creator>brankica</dc:creator>
  <dc:description/>
  <cp:keywords/>
  <dc:language>en-US</dc:language>
  <cp:lastModifiedBy>Milena Dmitrovic</cp:lastModifiedBy>
  <cp:lastPrinted>2009-08-07T13:30:00Z</cp:lastPrinted>
  <dcterms:modified xsi:type="dcterms:W3CDTF">2009-08-07T11:30:00Z</dcterms:modified>
  <cp:revision>4</cp:revision>
  <dc:subject/>
  <dc:title>U Skladu sa članom 63</dc:title>
</cp:coreProperties>
</file>