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4. Pravilnika o sadržini i načinu izveštavanja javnih društava i obaveštavanju o posedovanju akcija sa pravom glasa (Sl.glasnik RS br.100/2006) </w:t>
      </w:r>
      <w:r>
        <w:rPr>
          <w:b/>
          <w:sz w:val="20"/>
          <w:szCs w:val="20"/>
        </w:rPr>
        <w:t>MERKUR-PROMET AD Beograd</w:t>
      </w:r>
      <w:r>
        <w:rPr>
          <w:sz w:val="20"/>
          <w:szCs w:val="20"/>
        </w:rPr>
        <w:t>, objavljuj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ODIŠNjI IZVEŠTAJ O POSLOVANj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41"/>
        <w:gridCol w:w="532"/>
        <w:gridCol w:w="638"/>
        <w:gridCol w:w="694"/>
        <w:gridCol w:w="699"/>
        <w:gridCol w:w="617"/>
        <w:gridCol w:w="128"/>
        <w:gridCol w:w="439"/>
        <w:gridCol w:w="126"/>
        <w:gridCol w:w="1328"/>
        <w:gridCol w:w="299"/>
        <w:gridCol w:w="740"/>
        <w:gridCol w:w="96"/>
        <w:gridCol w:w="242"/>
        <w:gridCol w:w="120"/>
        <w:gridCol w:w="483"/>
        <w:gridCol w:w="105"/>
        <w:gridCol w:w="28"/>
        <w:gridCol w:w="590"/>
        <w:gridCol w:w="720"/>
        <w:gridCol w:w="236"/>
      </w:tblGrid>
      <w:tr>
        <w:trPr>
          <w:trHeight w:val="88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  OPŠTI PODAC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-PROMET 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BULEVAR DESPOTA STEFANA 62/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BULEVAR DESPOTA STEFANA 621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10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478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6 GODINE,BD 7435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, TRGOVINA NA MALO U NESPECIJAL.PRODAVNICAMA,PRETEŽNO HRANE I PĆ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OVIĆ RADOMIR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6535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-PROMET AD(STE.PO CL.41 ZAKONA O PRIVATIZACIJI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80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SKI FOND RS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4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DDZIĆ RUŽIC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69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OVAC SVETLAN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3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NOVIĆ NADEŽD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3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Ć DRAGAN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3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Ć NAD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3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KOVIĆ BRANISLAV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932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ŠKOVIĆ MILENA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01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6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1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5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80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VUFR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MEPRE11643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,BEOGRAD,STRAHINJIĆA BANA 2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 PODACI O UPRAVI DRUŠT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OVIĆ RADOMI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 RUDO 3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EKONOMISTA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US DOO DIREKTOR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IDROGRADNJA I EROZIJA AD,ELEKTROSERVIS AD NOVI SAD,VETERINARSKA STANICA TOPOLA,VETERINA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CA RAČA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ROVIĆ SAND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 RUDO 3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IRA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-PROMET AD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 MILOSAVLJ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ADIMI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NOVIĆA 35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OMIRANI MAŠINSKI INŽENJER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SERVIS AD NOVI SAD,VETERINARSKA STANICA TOPOLA,VETERINARSKA STANICA RAČA,HIDROGRADNJA I ERZIJA AD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</w:t>
            </w:r>
            <w:r>
              <w:rPr>
                <w:i/>
                <w:sz w:val="20"/>
                <w:szCs w:val="20"/>
              </w:rPr>
              <w:t>lanovi Nadzornog odbor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TIĆ DRAGA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A MILOŠ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ĆA 6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NIK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KATSKA KANCELARIJA JEFTIĆ-PANIĆ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BOGOLJUB VITOROV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GR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 3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KA  3VITOROVI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 3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GRADNJA I EROZIJA AD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</w:t>
            </w:r>
            <w:r>
              <w:rPr>
                <w:i/>
                <w:sz w:val="20"/>
                <w:szCs w:val="20"/>
              </w:rPr>
              <w:t>odeks ponašanja i web-site na kome je objavlje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I PODACI O POSLOVANjU DRUŠTV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Izveštaj uprave o realizaciji usvojene poslovne politike politik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Analiza poslovanj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hod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ni kapital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i neto dobitak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8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pen zaduženosti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stepen likvidnosti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8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na akcija 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  akcije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 akci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žišna kapitalizacija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itak po akciji</w:t>
            </w:r>
          </w:p>
        </w:tc>
        <w:tc>
          <w:tcPr>
            <w:tcW w:w="6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a dividenda (posledenje tri godine)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e akcije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B</w:t>
            </w:r>
            <w:r>
              <w:rPr>
                <w:b/>
                <w:i/>
                <w:sz w:val="20"/>
                <w:szCs w:val="20"/>
              </w:rPr>
              <w:t xml:space="preserve">itni poslovni događaji 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RŠENO JE OBAVEZNO INVESTIRANJE PO OSNOVU PRIVATIZACIJ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 Beogradu, 15.08.2008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SANDA VITOROVI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624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7:00Z</dcterms:created>
  <dc:creator>hov</dc:creator>
  <dc:description/>
  <cp:keywords/>
  <dc:language>en-US</dc:language>
  <cp:lastModifiedBy>rade</cp:lastModifiedBy>
  <cp:lastPrinted>2008-06-30T13:07:00Z</cp:lastPrinted>
  <dcterms:modified xsi:type="dcterms:W3CDTF">2009-08-14T11:37:00Z</dcterms:modified>
  <cp:revision>2</cp:revision>
  <dc:subject/>
  <dc:title>Na osnovu člana 4</dc:title>
</cp:coreProperties>
</file>