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Fluid Utva“ a.d. iz 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FLUID UTVA za proizvodnju privrednih vozila Panč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08061238; PIB: 101049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luid-utva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3637/2005 od 19.10.2005 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200 – Proizvodnja karoserija, prikolica, cisternii sl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</w:t>
            </w:r>
            <w:r>
              <w:rPr>
                <w:rFonts w:cs="Tahoma" w:ascii="Tahoma" w:hAnsi="Tahoma"/>
                <w:sz w:val="16"/>
                <w:szCs w:val="16"/>
              </w:rPr>
              <w:t>na dan 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id d.o.o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.43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32070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ski Fond RS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79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359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čić Ver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torov Stoj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latibor Radak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ov Lukac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kić Vladimi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nović Milivoje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jković Stoil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ilić Rajk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94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D0D0D"/>
                <w:sz w:val="16"/>
                <w:szCs w:val="16"/>
              </w:rPr>
              <w:t>95.166.000,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D0D0D"/>
                <w:sz w:val="16"/>
                <w:szCs w:val="16"/>
              </w:rPr>
              <w:t>95.166   običnih akcija, ICSIN broj: RSUTVOE09841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Mihailova 10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sa Alb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r Vl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udić Želj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rzina Mat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culin Dej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</w:t>
            </w:r>
            <w:r>
              <w:rPr/>
              <w:t>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0.0031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D0D0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0.0005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19.9919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I- 1.5509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II-0.728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61.492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8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76.132.8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D0D0D"/>
                      <w:sz w:val="16"/>
                      <w:szCs w:val="16"/>
                    </w:rPr>
                    <w:t>0.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D0D0D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-Banini Kikinda, Kolubara Lazarevac, Nis Gas Bosanska Gradiska, Helion Cacak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obavlaci-Fluid DOO Slovenija, ITS Gorica,  Bimax, Slovas Cacak, Meting, Europa 3M, 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cane su obaveze po dugorocnim kreditima (Kredit Fluid Doo Slovenija) i obaveze prema dobavljaci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vlasničkoj strukturi kapitala, Akcijski fond Republike Srbije ima učešće od 7.13595% i to su akcije koje su prenete Akcijskom fondu sa onih akcionara koji su se odrekli besplatno stečenih akcija, u skladu sa Uredbom o postupku i načinu evidencije građana koji imaju pravo na novčanu naknadu i na prenos akcija bez naknade («Sl. glasnik RS», br. 3/2008 i 31/2008) i Rešenja Agencije za privatizaciju o prenosu akcija na vlasnički račun hartija od vrednosti Akcijskog fonda Republike Srbije. Ukupan broj akcionara se smanjio sa 1243 ( 31.12.2008.) na 795 (31.07.2009.)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Pančevu, 14.08.2009.</w:t>
        <w:tab/>
        <w:tab/>
        <w:tab/>
        <w:tab/>
        <w:tab/>
        <w:tab/>
        <w:t xml:space="preserve">       Generalni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Željko Čud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id-ut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3:00Z</dcterms:created>
  <dc:creator>brankica</dc:creator>
  <dc:description/>
  <cp:keywords/>
  <dc:language>en-US</dc:language>
  <cp:lastModifiedBy>Varsik</cp:lastModifiedBy>
  <cp:lastPrinted>2009-08-14T13:44:00Z</cp:lastPrinted>
  <dcterms:modified xsi:type="dcterms:W3CDTF">2009-08-14T11:45:00Z</dcterms:modified>
  <cp:revision>22</cp:revision>
  <dc:subject/>
  <dc:title>U Skladu sa članom 63</dc:title>
</cp:coreProperties>
</file>