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osnovu člana 67. Zakona o tržištu hartija od vrednosti i drugih finansijskih instrumenata (Sl. glasnik RS br. 47/06) i čl. 4. Pravilnika o sadržini i načinu  izveštavanja javnih društava i obaveštavanju o posedovanju akcija sa pravom glasa (Sl.glasnik RS br.100/06)  </w:t>
      </w:r>
      <w:r>
        <w:rPr>
          <w:b/>
        </w:rPr>
        <w:t xml:space="preserve">STOKOIMPEKS AD NIS </w:t>
      </w:r>
      <w:r>
        <w:rPr/>
        <w:t>oavljuj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ODIŠNJI IZVEŠTAJ O POSLOVANJU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</w:t>
      </w:r>
      <w:r>
        <w:rPr>
          <w:rFonts w:cs="Tahoma" w:ascii="Tahoma" w:hAnsi="Tahoma"/>
          <w:b/>
          <w:bCs/>
          <w:sz w:val="16"/>
          <w:szCs w:val="16"/>
        </w:rPr>
        <w:t>za poslovnu 2008.godin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14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  <w:gridCol w:w="5200"/>
      </w:tblGrid>
      <w:tr>
        <w:trPr>
          <w:trHeight w:val="25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ziv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onarsko društvo za proizvodnju i promet na veliko i malo stokom i stocnim proizvodima STOKOIMPEKS iazvoz-uvoz AD  Nis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edište i adresa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Nis, Bulevar Nemanjica 25/1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atični broj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767049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PIB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371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eb site i e-mail adresa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tokoimpeks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E-mail stokoimpex@nadlanu.com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Broj i datum rešenja o upisu u registar privrednih subjekata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D 79928//2007 od 24.07.2007. godin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Delatnost (šifra i opis) 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0 Uzgoj goveda i proizvodnja mlek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 Broj zaposlenih 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 Broj akcionara na dan 31.12.2008. 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set najvećih akcionara 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00"/>
        <w:gridCol w:w="3000"/>
      </w:tblGrid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 prezim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oj akcija na  dan 31.12.2008.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češće  u osnovnom kapitalu-% na dan 31.12.2008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mimpeka DOO Ni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8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0000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jski fond R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696</w:t>
            </w:r>
          </w:p>
        </w:tc>
      </w:tr>
      <w:tr>
        <w:trPr>
          <w:trHeight w:val="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Bogdanovic Srecko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421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ojevic Mo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421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ic Draga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421</w:t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elj Predra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421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vetkovic Iv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421</w:t>
            </w:r>
          </w:p>
        </w:tc>
      </w:tr>
      <w:tr>
        <w:trPr>
          <w:trHeight w:val="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icevic Magdal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421</w:t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cic LJubis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42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ic Vojislav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421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 osnovnog kapitala  u hilj.RSD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00"/>
        <w:gridCol w:w="2900"/>
      </w:tblGrid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ci o akcijama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 dan 31.12.2008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an podnošenja izveštaja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zdatih akcija (obične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1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.285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ISIN bro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STIME637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STIME63728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CIF kod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6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aziv sedište i poslovna adresa revizorske kuce koja je revidirala poslednji finansijski izveštaj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Konsultant revizija doo Beograd, Jug Bogdanova  23/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aziv organizovanog tržišta na koje su uključene akcij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eogradska berz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II. Podaci o upravi društva</w:t>
      </w:r>
    </w:p>
    <w:p>
      <w:pPr>
        <w:pStyle w:val="Normal"/>
        <w:rPr/>
      </w:pPr>
      <w:r>
        <w:rPr/>
        <w:t>Članovi uprave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. i % akcija koji poseduju u AD na dan 31.12.200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cic Sasa Bela palank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Dipl.agronom stocarstva,zaposlen u Simimpeksu kao sef primarne proizvodnj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ic Dusan Beogra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pl.ecc i,zaposlen u Simimpeksu kao komercijalni referen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povic Zor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ipl.ecc.zaposlena u Simimpekssu  kao finansijsko komercijalni referen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ovic Drag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istar poljoprivrede ,zaposlen u Zadruznom savezu Srbij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zarevic Drag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joprivredni tehnicar ,zaposlen u Stokoimpeksu AD Nis,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III. Podaci o poslovanju društv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Izveštaj uprave o realizaciji usvojene poslovne politike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aliza p</w:t>
      </w:r>
      <w:r>
        <w:rPr/>
        <w:t>oslovanj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1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prihod (000)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7.720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rasho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3.623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o  gubitak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903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atnost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vareni prihod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veleprodaj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2.247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maloprodaj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362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li prihodi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11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0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azatelji poslovanj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 (ostvareni prihod/broj radnika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427</w:t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I (ostvarena dobit/broj radnika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Ekonomičnost poslovanja (poslovni prihod/poslovni rashod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9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tabilnost poslovanja (iskazana dobit/ukupni prihodi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kvidnost (obrtna imovina/obavez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8</w:t>
            </w:r>
          </w:p>
        </w:tc>
      </w:tr>
      <w:tr>
        <w:trPr>
          <w:trHeight w:val="18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rinos na ukupni kapital (bruto dobit/ukupan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7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prinos na sopstveni kapital (neto dobit/akcijski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oslovni neto dobitak (poslovni dobitak/neto prihod od prodaj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Stepen zaduženosti (ukupne obaveze/ukupan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988</w:t>
            </w:r>
          </w:p>
        </w:tc>
      </w:tr>
      <w:tr>
        <w:trPr>
          <w:trHeight w:val="21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stepen likvidnosti  (obrta sredstva/kratkoročne obaveze)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241</w:t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stepen likvidnosti (likvidna sredstva/kratkoročne obavez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4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obrtni kapital (obrtna imovina-kratkoročne obaveze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435"/>
        <w:gridCol w:w="2049"/>
        <w:gridCol w:w="751"/>
      </w:tblGrid>
      <w:tr>
        <w:trPr>
          <w:trHeight w:val="227" w:hRule="atLeast"/>
        </w:trPr>
        <w:tc>
          <w:tcPr>
            <w:tcW w:w="6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viša cena akcij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niža cena akcija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žišna kapitalizacija na dan 31.12.2008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bitak po akciji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Isplaćena dividenda u 2008 godini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ene - povećanja bilansnih vrednosti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ovin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135.000,0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veze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o dobitak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Direktor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 Nisu 10.08.2009.godine</w:t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lotije Stojkovic                                            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koimpek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9:00Z</dcterms:created>
  <dc:creator>Vana</dc:creator>
  <dc:description/>
  <cp:keywords/>
  <dc:language>en-US</dc:language>
  <cp:lastModifiedBy>Jelena Pancic</cp:lastModifiedBy>
  <cp:lastPrinted>2009-08-10T08:53:00Z</cp:lastPrinted>
  <dcterms:modified xsi:type="dcterms:W3CDTF">2009-08-10T07:00:00Z</dcterms:modified>
  <cp:revision>15</cp:revision>
  <dc:subject/>
  <dc:title>Na osnovu člana 67</dc:title>
</cp:coreProperties>
</file>