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ŽITOPEK AD NIŠ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ŽITOPEK , Niš, 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20412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375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Zitopek 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.vasiljevic@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G 254444 / 2005 od 06.06.200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doo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7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for inc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94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 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D Nini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vara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i akcionari-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324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89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7.899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GI Revizija i računovodstvo Beograd, Mekenzijeva 41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mir Lazić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, general.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Drobnjak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PI,pom.dir.za prav.po.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a Ćulibrk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PI,pom.dir.za fin.posl.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ar Nizić 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K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topek,ruk.sl.Fto,Zo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ica Stefanović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vara, pred. Upr. Odb.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oljub Ankuc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PI.pom.dir.za fin.pos.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.pom.dir.za fin.pos.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iljk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itopek. Uprav. pogon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78.8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69.61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0.81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22,10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78,82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49,92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63,64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1.671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8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8.31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25.06.2009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š, 11.08.2009.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Dejan Vasilj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8:00Z</dcterms:created>
  <dc:creator>Gordana Boskov</dc:creator>
  <dc:description/>
  <dc:language>en-US</dc:language>
  <cp:lastModifiedBy>SRDJAN</cp:lastModifiedBy>
  <cp:lastPrinted>2008-07-15T10:27:00Z</cp:lastPrinted>
  <dcterms:modified xsi:type="dcterms:W3CDTF">2009-08-12T08:48:00Z</dcterms:modified>
  <cp:revision>2</cp:revision>
  <dc:subject/>
  <dc:title>Na osnovu čl</dc:title>
</cp:coreProperties>
</file>