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  <w:szCs w:val="20"/>
        </w:rPr>
        <w:t>U skladu sa članom 63. i 67.Zakona o tržištu hartija od vrednosti i drugih finansijskih instrumenata(’’Sl.glasnik’’RS br.47/2006) i člana 4 Pravilnika o sadržini i načinu izveštavanja javnih društava  i obaveštavanju o posedovanju akcija sa pravom glasa(Sl.glasnik RS’’ br.100/06)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izdavalac UTP’’Morava’’a.d.Čačak,ul.Rajićeva 5-7, o b j a v lj u j e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IŠNJI IZVEŠTAJ O POSLOVANJU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/>
      </w:pPr>
      <w:r>
        <w:rPr>
          <w:b/>
          <w:sz w:val="20"/>
          <w:szCs w:val="20"/>
        </w:rPr>
        <w:t>ZA 2008.GOD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-4445</wp:posOffset>
                </wp:positionV>
                <wp:extent cx="6047740" cy="4704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470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5"/>
                              <w:gridCol w:w="1861"/>
                              <w:gridCol w:w="1154"/>
                              <w:gridCol w:w="2142"/>
                            </w:tblGrid>
                            <w:tr>
                              <w:trPr/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 Opšti podaci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poslovno ime,sedište i adresa ,matični broj i PIB akcionarskog društva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TP’’MORAVA’’a.d.Čačak,Rajićeva 5-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182562,1012933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web site i e-mail adresa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tpmorav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@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dlanu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broj i datum rešenja o upisu u registar privrednih subjekata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D 14862/2005 od 23.05.2005.go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)delatnost(šifra i opis)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300-Ugostiteljst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)broj zaposlenih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)broj akcionara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)10 najvećih akcionara(ime i prezime,poslovno ime pravnog lica sa brojem akcija i učešćem u osnovnom kapitalu)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  <w:cantSplit w:val="true"/>
                              </w:trPr>
                              <w:tc>
                                <w:tcPr>
                                  <w:tcW w:w="436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stić Milenko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.315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  <w:cantSplit w:val="true"/>
                              </w:trPr>
                              <w:tc>
                                <w:tcPr>
                                  <w:tcW w:w="43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palović Dragan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.315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  <w:cantSplit w:val="true"/>
                              </w:trPr>
                              <w:tc>
                                <w:tcPr>
                                  <w:tcW w:w="43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TP’’Morava’’a.d.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461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  <w:cantSplit w:val="true"/>
                              </w:trPr>
                              <w:tc>
                                <w:tcPr>
                                  <w:tcW w:w="43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unjić Dragica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562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  <w:cantSplit w:val="true"/>
                              </w:trPr>
                              <w:tc>
                                <w:tcPr>
                                  <w:tcW w:w="43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to Čačak doo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850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  <w:cantSplit w:val="true"/>
                              </w:trPr>
                              <w:tc>
                                <w:tcPr>
                                  <w:tcW w:w="43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p Gan doo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70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  <w:cantSplit w:val="true"/>
                              </w:trPr>
                              <w:tc>
                                <w:tcPr>
                                  <w:tcW w:w="43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mčilović Pavle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00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  <w:cantSplit w:val="true"/>
                              </w:trPr>
                              <w:tc>
                                <w:tcPr>
                                  <w:tcW w:w="43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gohol doo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77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  <w:cantSplit w:val="true"/>
                              </w:trPr>
                              <w:tc>
                                <w:tcPr>
                                  <w:tcW w:w="43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vanović Tomislav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20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kc.fond RS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)vrednost osnovnog kapitala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0.713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)broj izdatih akcija(običnih i prioritetnih,sa ISIN brojem CFI kodom)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90.713 komada  običnih akcij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SVUFR RSMPRVE 56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)poslovno ime,sedište i poslovna adresa revizorske kuće koja je revidirala poslednji finansijski izveštaj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eduzeće za reviziju i konsalting ’’STANIŠIĆ AUDIT’’ D.O.O. Beogra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nijelova  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)poslovno ime organizovanog tržišta na koje su uključene akcije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ogradska berza a.d.Beogr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370.45pt;mso-wrap-distance-left:0pt;mso-wrap-distance-right:9.05pt;mso-wrap-distance-top:0pt;mso-wrap-distance-bottom:0pt;margin-top:-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5"/>
                        <w:gridCol w:w="1861"/>
                        <w:gridCol w:w="1154"/>
                        <w:gridCol w:w="2142"/>
                      </w:tblGrid>
                      <w:tr>
                        <w:trPr/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 Opšti podaci</w:t>
                            </w:r>
                          </w:p>
                        </w:tc>
                        <w:tc>
                          <w:tcPr>
                            <w:tcW w:w="51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poslovno ime,sedište i adresa ,matični broj i PIB akcionarskog društva</w:t>
                            </w:r>
                          </w:p>
                        </w:tc>
                        <w:tc>
                          <w:tcPr>
                            <w:tcW w:w="51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TP’’MORAVA’’a.d.Čačak,Rajićeva 5-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182562,1012933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web site i e-mail adresa</w:t>
                            </w:r>
                          </w:p>
                        </w:tc>
                        <w:tc>
                          <w:tcPr>
                            <w:tcW w:w="51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tpmorava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adlanu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broj i datum rešenja o upisu u registar privrednih subjekata</w:t>
                            </w:r>
                          </w:p>
                        </w:tc>
                        <w:tc>
                          <w:tcPr>
                            <w:tcW w:w="51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D 14862/2005 od 23.05.2005.go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delatnost(šifra i opis)</w:t>
                            </w:r>
                          </w:p>
                        </w:tc>
                        <w:tc>
                          <w:tcPr>
                            <w:tcW w:w="51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300-Ugostiteljst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)broj zaposlenih</w:t>
                            </w:r>
                          </w:p>
                        </w:tc>
                        <w:tc>
                          <w:tcPr>
                            <w:tcW w:w="51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)broj akcionara</w:t>
                            </w:r>
                          </w:p>
                        </w:tc>
                        <w:tc>
                          <w:tcPr>
                            <w:tcW w:w="51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)10 najvećih akcionara(ime i prezime,poslovno ime pravnog lica sa brojem akcija i učešćem u osnovnom kapitalu)</w:t>
                            </w:r>
                          </w:p>
                        </w:tc>
                        <w:tc>
                          <w:tcPr>
                            <w:tcW w:w="51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  <w:cantSplit w:val="true"/>
                        </w:trPr>
                        <w:tc>
                          <w:tcPr>
                            <w:tcW w:w="436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stić Milenko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.315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,32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  <w:cantSplit w:val="true"/>
                        </w:trPr>
                        <w:tc>
                          <w:tcPr>
                            <w:tcW w:w="43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palović Dragan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.315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,32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  <w:cantSplit w:val="true"/>
                        </w:trPr>
                        <w:tc>
                          <w:tcPr>
                            <w:tcW w:w="43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TP’’Morava’’a.d.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461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35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  <w:cantSplit w:val="true"/>
                        </w:trPr>
                        <w:tc>
                          <w:tcPr>
                            <w:tcW w:w="43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njić Dragica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562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26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  <w:cantSplit w:val="true"/>
                        </w:trPr>
                        <w:tc>
                          <w:tcPr>
                            <w:tcW w:w="43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o Čačak doo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850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67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  <w:cantSplit w:val="true"/>
                        </w:trPr>
                        <w:tc>
                          <w:tcPr>
                            <w:tcW w:w="43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p Gan doo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70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  <w:cantSplit w:val="true"/>
                        </w:trPr>
                        <w:tc>
                          <w:tcPr>
                            <w:tcW w:w="43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mčilović Pavle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00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8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  <w:cantSplit w:val="true"/>
                        </w:trPr>
                        <w:tc>
                          <w:tcPr>
                            <w:tcW w:w="43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gohol doo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77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7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  <w:cantSplit w:val="true"/>
                        </w:trPr>
                        <w:tc>
                          <w:tcPr>
                            <w:tcW w:w="43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vanović Tomislav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20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kc.fond RS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8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3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)vrednost osnovnog kapitala</w:t>
                            </w:r>
                          </w:p>
                        </w:tc>
                        <w:tc>
                          <w:tcPr>
                            <w:tcW w:w="51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0.713.0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)broj izdatih akcija(običnih i prioritetnih,sa ISIN brojem CFI kodom)</w:t>
                            </w:r>
                          </w:p>
                        </w:tc>
                        <w:tc>
                          <w:tcPr>
                            <w:tcW w:w="51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90.713 komada  običnih akcij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VUFR RSMPRVE 5666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3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)poslovno ime,sedište i poslovna adresa revizorske kuće koja je revidirala poslednji finansijski izvešta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eduzeće za reviziju i konsalting ’’STANIŠIĆ AUDIT’’ D.O.O. Beograd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nijelova  32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43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)poslovno ime organizovanog tržišta na koje su uključene akcije</w:t>
                            </w:r>
                          </w:p>
                        </w:tc>
                        <w:tc>
                          <w:tcPr>
                            <w:tcW w:w="51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ogradska berza a.d.Beograd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90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56"/>
        <w:gridCol w:w="1444"/>
        <w:gridCol w:w="1260"/>
        <w:gridCol w:w="1260"/>
        <w:gridCol w:w="1440"/>
        <w:gridCol w:w="2002"/>
      </w:tblGrid>
      <w:tr>
        <w:trPr>
          <w:trHeight w:val="368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Podaci o upravi društva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Članovi uprave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/>
            </w:pPr>
            <w:r>
              <w:rPr/>
              <w:t>Preds.U.O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/>
            </w:pPr>
            <w:r>
              <w:rPr/>
              <w:t>Član U.O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/>
            </w:pPr>
            <w:r>
              <w:rPr/>
              <w:t>Član U.O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/>
            </w:pPr>
            <w:r>
              <w:rPr/>
              <w:t>Član U.O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/>
            </w:pPr>
            <w:r>
              <w:rPr/>
              <w:t>Član U.O.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sz w:val="18"/>
                <w:szCs w:val="18"/>
              </w:rPr>
              <w:t>Ime,prezime i prebivalište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/>
            </w:pPr>
            <w:r>
              <w:rPr/>
              <w:t>Živorad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Ilić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/>
            </w:pPr>
            <w:r>
              <w:rPr/>
              <w:t>Kostić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/>
              <w:t>Milenk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/>
            </w:pPr>
            <w:r>
              <w:rPr/>
              <w:t>Topalović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/>
              <w:t>Draga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/>
            </w:pPr>
            <w:r>
              <w:rPr/>
              <w:t>Dedijer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/>
              <w:t>Krst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ić</w:t>
            </w:r>
          </w:p>
          <w:p>
            <w:pPr>
              <w:pStyle w:val="Normal"/>
              <w:jc w:val="center"/>
              <w:rPr/>
            </w:pPr>
            <w:r>
              <w:rPr/>
              <w:t>Milijan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ašnje zaposlenje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slovni ime firme)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P’’Morava’’a.d.Čačak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Auto Čačak d.o.o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ča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/>
            </w:pPr>
            <w:r>
              <w:rPr/>
              <w:t>Top Gan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/>
              <w:t>d.o.o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ča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/>
            </w:pPr>
            <w:r>
              <w:rPr/>
              <w:t>Top Gan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/>
              <w:t>d.o.o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ča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 Čač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ženjer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čak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  <w:t>UTP’’Morava’’a.d.Čačak u 2008.god. je u potpunosti realizovala usvojenu politiku razvoja za 2008.god.</w:t>
      </w:r>
    </w:p>
    <w:p>
      <w:pPr>
        <w:pStyle w:val="Normal"/>
        <w:tabs>
          <w:tab w:val="clear" w:pos="720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  <w:t>Analiza poslovanja:</w:t>
      </w:r>
    </w:p>
    <w:p>
      <w:pPr>
        <w:pStyle w:val="Normal"/>
        <w:tabs>
          <w:tab w:val="clear" w:pos="720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  <w:t>-Poslovni prihodi   183.459.000                                       -Poslovni rashodi           221.978.000</w:t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sz w:val="20"/>
          <w:szCs w:val="20"/>
        </w:rPr>
        <w:t xml:space="preserve">-Finansijski prihodi  18.555.000                                      -Finansijski rashodi            6.380.000  </w:t>
      </w:r>
    </w:p>
    <w:p>
      <w:pPr>
        <w:pStyle w:val="Normal"/>
        <w:tabs>
          <w:tab w:val="clear" w:pos="720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  <w:t>-Ostali prihodi       145.780.000                                       -Ostali rashodi                    6.760.000</w:t>
      </w:r>
    </w:p>
    <w:p>
      <w:pPr>
        <w:pStyle w:val="Normal"/>
        <w:tabs>
          <w:tab w:val="clear" w:pos="720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__________                                                                          _____________</w:t>
      </w:r>
    </w:p>
    <w:p>
      <w:pPr>
        <w:pStyle w:val="Normal"/>
        <w:tabs>
          <w:tab w:val="clear" w:pos="720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  <w:t>Ukupni prihodi:    347.830.000                                       Ukupni rashodi:               235.118.000</w:t>
      </w:r>
    </w:p>
    <w:p>
      <w:pPr>
        <w:pStyle w:val="Normal"/>
        <w:tabs>
          <w:tab w:val="clear" w:pos="720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NETO DOBIT: 104.232.000</w:t>
      </w:r>
    </w:p>
    <w:p>
      <w:pPr>
        <w:pStyle w:val="Normal"/>
        <w:tabs>
          <w:tab w:val="clear" w:pos="720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 Podaci o poslovanju društva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6220</wp:posOffset>
                </wp:positionV>
                <wp:extent cx="6475730" cy="25076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250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6"/>
                            </w:tblGrid>
                            <w:tr>
                              <w:trPr>
                                <w:trHeight w:val="3725" w:hRule="atLeast"/>
                              </w:trPr>
                              <w:tc>
                                <w:tcPr>
                                  <w:tcW w:w="10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prinos na ukupni kapital(bruto dubit/ukupan kapital)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neto iznos na sopstveni kapital(neto dobit/akcijski kapital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)      0,3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poslovni neto dobitak(poslovni dobitak/neto prihod od prodaje)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stepen zaduženosti(ukupne obaveze/ukupan kapital)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3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I stepen likvidnosti(gotovina/krat.obaveze)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I stepen likvidnosti(obrtna sredstva-zalihe/krat.obaveze)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9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neto obrtni kapital(obrtna imovina-kratkoročne obaveze)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9. 55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(u hiljadama dinara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cena akcija- najviša i najniža u izveštajnom periodu,ako se trgovalo(posebno za redovne i prioritetne)-najviža cena akcija 400,00 i najniža cena  akcija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99,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dinar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isplaćena dividenda po redovnoj i prioritetnoj akciji ,za poslednje 3 godine,pojedinačno po godinama-nije isplaćen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prihod od prodaje eksternim kupcima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 nije bil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glavni kupci i dobavljači  (navode se kupci koji učestvuju sa više od 10% u ukupnom prihodu društva,odnosno dobavljači koji učestvuju sa više od 10% u ukupnim obavezama društva prema dobavljačima)-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’’AutoČač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nženjering’’,’’Elektrodistribucija’’Čačak ,kupac: FK’’Borac’’Čačak ,’’Volks Bank’’ Beograd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197.45pt;mso-wrap-distance-left:9.05pt;mso-wrap-distance-right:9.05pt;mso-wrap-distance-top:0pt;mso-wrap-distance-bottom:0pt;margin-top:18.6pt;mso-position-vertical-relative:text;margin-left:-25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6"/>
                      </w:tblGrid>
                      <w:tr>
                        <w:trPr>
                          <w:trHeight w:val="3725" w:hRule="atLeast"/>
                        </w:trPr>
                        <w:tc>
                          <w:tcPr>
                            <w:tcW w:w="10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prinos na ukupni kapital(bruto dubit/ukupan kapital)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neto iznos na sopstveni kapital(neto dobit/akcijski kapita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      0,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poslovni neto dobitak(poslovni dobitak/neto prihod od prodaje)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stepen zaduženosti(ukupne obaveze/ukupan kapital)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I stepen likvidnosti(gotovina/krat.obaveze)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I stepen likvidnosti(obrtna sredstva-zalihe/krat.obaveze)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9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neto obrtni kapital(obrtna imovina-kratkoročne obaveze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9. 55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(u hiljadama dinar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cena akcija- najviša i najniža u izveštajnom periodu,ako se trgovalo(posebno za redovne i prioritetne)-najviža cena akcija 400,00 i najniža cena  akcij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99,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ina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isplaćena dividenda po redovnoj i prioritetnoj akciji ,za poslednje 3 godine,pojedinačno po godinama-nije isplaće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prihod od prodaje eksternim kupcim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 nije bil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glavni kupci i dobavljači  (navode se kupci koji učestvuju sa više od 10% u ukupnom prihodu društva,odnosno dobavljači koji učestvuju sa više od 10% u ukupnim obavezama društva prema dobavljačima)-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’’AutoČač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ženjering’’,’’Elektrodistribucija’’Čačak ,kupac: FK’’Borac’’Čačak ,’’Volks Bank’’ Beogra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sz w:val="20"/>
          <w:szCs w:val="20"/>
        </w:rPr>
        <w:t>Društvo odgovara za tačnost i istinitost podataka navedenih u Izveštaju na isti način kao za istinitost i tačnost podataka navedenih u prospektu.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Direktor,Predrag  Katanić</w:t>
      </w:r>
    </w:p>
    <w:p>
      <w:pPr>
        <w:pStyle w:val="Normal"/>
        <w:rPr/>
      </w:pPr>
      <w:r>
        <w:rPr>
          <w:sz w:val="20"/>
          <w:szCs w:val="20"/>
        </w:rPr>
        <w:t>Čačak dana 10.08.2009.g.</w:t>
      </w:r>
      <w:r>
        <w:rPr/>
        <w:t xml:space="preserve">                                                                     </w:t>
      </w:r>
      <w:r>
        <w:rPr>
          <w:sz w:val="20"/>
          <w:szCs w:val="20"/>
        </w:rPr>
        <w:t xml:space="preserve">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26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07:00Z</dcterms:created>
  <dc:creator>user</dc:creator>
  <dc:description/>
  <cp:keywords/>
  <dc:language>en-US</dc:language>
  <cp:lastModifiedBy>Ja</cp:lastModifiedBy>
  <cp:lastPrinted>2009-08-12T08:42:00Z</cp:lastPrinted>
  <dcterms:modified xsi:type="dcterms:W3CDTF">2009-08-13T10:07:00Z</dcterms:modified>
  <cp:revision>2</cp:revision>
  <dc:subject/>
  <dc:title>Naziv pravnog lica:UTP’’Morava’’a</dc:title>
</cp:coreProperties>
</file>