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„Impregnacija“</w:t>
      </w:r>
      <w:r>
        <w:rPr>
          <w:rFonts w:cs="Tahoma" w:ascii="Tahoma" w:hAnsi="Tahoma"/>
          <w:color w:val="333333"/>
          <w:sz w:val="16"/>
          <w:szCs w:val="16"/>
        </w:rPr>
        <w:t xml:space="preserve"> a.d. iz Ćićevac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7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mpregnacija“ ad Ćićevac, Karđorđeva br. 58, matični broj 07175035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1015098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pregcic@ptt.yu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D 11714 15.07.2005. 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102 Impregnacija drve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91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Rašić Mirko 91647 (73,496%),Global 16756(13,437%),Akcijski fond 1236(0,991%),Žakula Jelena 195(0,156%),Macić Dušan 193(0,154%),Milošević Dušan 193(0,154),Milovanović Josif 182(0,145%),Jovanović Ljubomir 172(0,141%),Babić Radoica 177(0,141%),Danilović Miodrag 177(0,142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4.817 dinara ( u hiljadama 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4695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RSCCVCE45562 CFI kod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Revizit“  Beograd, ul. Knjeginje Zorke br. 2/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98"/>
      </w:tblGrid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 u 2008 godin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Ljubomir Mitrović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Žarko Džomba 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Ljubomir Latinovi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IMPREGNACIJA“AD ĆIĆEVAC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 u 2008.godin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Snežana Jankovski 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Nada Vasić 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Punoševac Predrag Kruševa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I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Global Real &amp; Estate Investment“ do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Zepter International“ doo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Impregnacija“ 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ema 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7564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75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,40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,35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9,28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47,45%; II stepen 319,3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08.027  ( u hiljadam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 din. 280,0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 din. 72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1.12.2008. god. 87.286.50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4,43 di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isplate dividend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38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,4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,3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9,2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 47,45%; II stepen 319,3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08.027  ( u hiljadam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 din. 280,00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 din. 7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1.12.2008. god. 87.286.50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34,43 d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ije bilo isplate dividend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9140" cy="1430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1"/>
                                    <w:gridCol w:w="4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79.108 (u  hiljadama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KUPCI:“Telegroup Beograd“,“Nikola Tesla“,“Xani Inex“ Skenderaj  KiM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DOBAVLJAČI:“Centro tekstil“,“Rasina“ Kruševac,“Timočke šume“ Boljeva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79.108 (u  hiljadam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KUPCI:“Telegroup Beograd“,“Nikola Tesla“,“Xani Inex“ Skenderaj  KiM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DOBAVLJAČI:“Centro tekstil“,“Rasina“ Kruševac,“Timočke šume“ Boljev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71247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bveze su smanjene ya 11,65% ukupno uz promenu u strukturi obaveza. Znatno su povećane dugoročne a smanjene kratkoročne. Dobit je smanjena na 26,65% ranij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ak povećan za 767, 4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5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bveze su smanjene ya 11,65% ukupno uz promenu u strukturi obaveza. Znatno su povećane dugoročne a smanjene kratkoročne. Dobit je smanjena na 26,65% ranij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ak povećan za 767, 44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Nije bilo sticanja, prodaje ni poništenja sopstvenih akcija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Nije bilo sticanja, prodaje ni poništenja sopstvenih akcija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značajnih ulaganj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značajnih ulaganj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erve su na nivou od 7.482 u hiljadama i nije bilo promena u poslednje dve godin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erve su na nivou od 7.482 u hiljadama i nije bilo promena u poslednje dve godin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kupština 19.06.2009. god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kupština 19.06.2009. god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Ćićevac, 31.07.2009. god.                                                                                  ______________________</w:t>
        <w:tab/>
        <w:tab/>
        <w:tab/>
        <w:tab/>
        <w:t xml:space="preserve">                                                                               Mirko Rašić, direktor</w:t>
        <w:tab/>
        <w:tab/>
        <w:t xml:space="preserve">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19:00Z</dcterms:created>
  <dc:creator>brankica</dc:creator>
  <dc:description/>
  <cp:keywords/>
  <dc:language>en-US</dc:language>
  <cp:lastModifiedBy>ZEPTER</cp:lastModifiedBy>
  <cp:lastPrinted>2009-08-13T09:19:00Z</cp:lastPrinted>
  <dcterms:modified xsi:type="dcterms:W3CDTF">2009-08-13T07:19:00Z</dcterms:modified>
  <cp:revision>2</cp:revision>
  <dc:subject/>
  <dc:title>U Skladu sa članom 63</dc:title>
</cp:coreProperties>
</file>