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b/>
          <w:color w:val="333333"/>
          <w:sz w:val="16"/>
          <w:szCs w:val="16"/>
        </w:rPr>
        <w:t>„Agros“ a.d. Opovo</w:t>
      </w:r>
      <w:r>
        <w:rPr>
          <w:rFonts w:cs="Tahoma" w:ascii="Tahoma" w:hAnsi="Tahoma"/>
          <w:color w:val="333333"/>
          <w:sz w:val="16"/>
          <w:szCs w:val="16"/>
        </w:rPr>
        <w:t xml:space="preserve"> iz  Opo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/>
        <w:t>O POSLOVANJU AKCIONARSKOG DRUŠTV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980"/>
        <w:gridCol w:w="1980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ratarsko-stočarsku i industrijsku proizvodnju i uslužne delatnosti AGROS Opov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:08120544; PIB: 1015586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29938/2005 od 15.09.2005  - Agencija za privredne regist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– Gajenje žita i drugih useva i zased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3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na dan 04.08.2009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A DOO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8.666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7,14747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tinov Sredoje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,09891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nović Mila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0,09891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ran Stanko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16"/>
                <w:szCs w:val="16"/>
              </w:rPr>
              <w:t>0,09589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ić Srboljub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color w:val="333333"/>
                <w:sz w:val="16"/>
                <w:szCs w:val="16"/>
              </w:rPr>
              <w:t>10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16"/>
                <w:szCs w:val="16"/>
              </w:rPr>
              <w:t>0,07928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jčin Marko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16"/>
                <w:szCs w:val="16"/>
              </w:rPr>
              <w:t>0,07550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ksimović Nada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16"/>
                <w:szCs w:val="16"/>
              </w:rPr>
              <w:t>0,06795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ribak Radmila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16"/>
                <w:szCs w:val="16"/>
              </w:rPr>
              <w:t>0,06342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brijević  Stevan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16"/>
                <w:szCs w:val="16"/>
              </w:rPr>
              <w:t>0,05965%</w:t>
            </w:r>
          </w:p>
        </w:tc>
      </w:tr>
      <w:tr>
        <w:trPr>
          <w:trHeight w:val="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rnogorac Radova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16"/>
                <w:szCs w:val="16"/>
              </w:rPr>
              <w:t>0,0596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2.444.000,00 RS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2.444  običnih akcija, ISIN broj: RSOPOVE28818, CFI kod ESVUFR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I REVIZIJA d.o.o.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lja Milana 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13"/>
        <w:gridCol w:w="1585"/>
        <w:gridCol w:w="1263"/>
        <w:gridCol w:w="1440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Aksent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 Rackov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etlana Big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ža Mihajl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p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ordje Obrad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povo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gros a.d. Direktor društv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gros a.d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industrijske proizvod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s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autoserv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 Rackov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ran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etlana Big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s a.d. Rukovodilac biljne proiz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gros a.d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industrijske proizvodn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je ostvarilo gubitak u 2008. godini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1368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49,10825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 stepen likvidnosti: 0,287735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I stepen likvidnosti: 0,009109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251.718.00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ajviša cena: 900,00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: 19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7.879.94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202.882.000,00 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DOO Sunoko, Novi Sad, Ćirić i sin doo, Sakul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 NIS Naftagas a.d. Novi Sad,  Delta Agrar Novi Beograd, Galenika Fitofarmacija a.d. Beograd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o cenama sa robne berze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 2008. godini prodat je značajan iznos robe sa zaliha, što je proknjiženo kao smanjenje zaliha, a deo prihoda ostvarenog po tom osnovu je iskorišten je za smanjenje obaveza iz poslovanja.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Ostvaren je  gubitak, ali na nižem nivou u odnosu na prethodnu godinu, usljed realizacije robe sa zaliha kao i razgraničenja kursnih razlika.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je u martu 2009. godine izvršilo poništavanje 14.716 komada sopstvenih akcija (!0,00% od ukupnog broja izdatih akcija) i smanjenje osnovnog kapitala za iznos od 14.716.000,00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kladu sa odlukom Skupštine akcioanara Društvo je uputilo javni poziv i ponudu za otudjenje sopstvenih akcija (pro rata) svim zakonitim vlasnicima akcija u periodu od 20.02. do 06.03.2009. godine, ali na taj način nije otudjena niti jedna akcija. U skaldu sa Odlukom Skupštine izvršeno je poništavanje sopstvenih akcija i smanjenje osnovnog kapitala.</w:t>
                  </w:r>
                  <w:r>
                    <w:rPr/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U Agenciji za privredne registre upisano je smanjenje kapitala 12.03.2009. godine, a u Centralnom registru brisanje sopstvenih akcija 18.03.2009. godine. Nakon smanjenja kapitala, osnovni kapital društva iznosi 132.444.000,00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Većinski akcionar MIA doo Beograd, je uputio ponudu za preuzimanje akcija u periodu 22.06. – 13.07. 2009. godine, nakon koje je stekao 97,1475% učešće u ukupnom kapitalu.  Po okončanju ponude za preuzimanje, uU skladu sa Zakonom, MIA doo  je pokrenula postupak prinudne prodaje akcija, koji je u toku (na dan izrade ovog izveštaja) , a po završetku istog Agros a.d. Opovo će biti 100 % u vlasništvu preduzeća MIA doo Beograd.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Opovu, 05.08.2009.</w:t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 _______________   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 xml:space="preserve">       Generalni direktor društva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 xml:space="preserve">                                                                                     Jovan Rackov</w:t>
      </w:r>
    </w:p>
    <w:sectPr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02:00Z</dcterms:created>
  <dc:creator>brankica</dc:creator>
  <dc:description/>
  <cp:keywords/>
  <dc:language>en-US</dc:language>
  <cp:lastModifiedBy>Biljana Janjic</cp:lastModifiedBy>
  <cp:lastPrinted>2009-08-05T12:01:00Z</cp:lastPrinted>
  <dcterms:modified xsi:type="dcterms:W3CDTF">2009-08-05T12:20:00Z</dcterms:modified>
  <cp:revision>3</cp:revision>
  <dc:subject/>
  <dc:title>U Skladu sa članom 63</dc:title>
</cp:coreProperties>
</file>