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INEX RADULAŠKA“ a.d. iz  Beograd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980"/>
        <w:gridCol w:w="198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ex Radulaška akcionarsko društvo za proizvodnju opreme za trgovinu, skladišta i turizam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20987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070258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43637/2005 od 19.10.2005  - Agencija za privredne regist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120 – Proizvodnja kancelarijskog nameštaja i nameštaja za trgovi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04.08.200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3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04.08.20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dulaška Plus doo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.602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,35161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ex Radulaška a.d.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,62313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pasić Sreten 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6327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ćković Antonij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4637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ković Miloš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2103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kočin Iv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2103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sulja Petar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1258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ković Bogomir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1258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Zor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1258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icmilović Radomi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08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.462.000,00 RS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674  običnih akcija, ISIN broj: RSIRADE42566, CFI kod ESVUFR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ocus Team Revizija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eva Mihaila Pupina 10i/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411"/>
        <w:gridCol w:w="1525"/>
        <w:gridCol w:w="1742"/>
        <w:gridCol w:w="1075"/>
        <w:gridCol w:w="1075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ndic Bos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kasinovic Mlade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 Zor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Milanov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ja Todorović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Advatec Solutions d.o.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Nika Group d.o.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.D. Generalni direktor Inex Radulaska a.d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3"/>
            </w:tblGrid>
            <w:tr>
              <w:trPr/>
              <w:tc>
                <w:tcPr>
                  <w:tcW w:w="9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</w:t>
            </w:r>
            <w:r>
              <w:rPr/>
              <w:t>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903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,2217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61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8461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– 0,64966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– 0,5327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32.311.000,00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: 1750,00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: 8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1.429.5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737,22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0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gro Apoteka d.o.o. ; Eko Yu a.d.; Aksa d.o.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eep Commerce d.o.o.; Utva Silosi a.d. ; Pinoles d.o.o.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aja 9/10 delova nepokretnosti na lokaciji Vojvode Micka Krstica preduzecu Aramon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apitalna dobit od prodaje 9/10 delova nepokretnost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plata od preduzeca Agro Apoteka d.o.o. 5.709 hiljada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18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1 2.62%</w:t>
                  </w:r>
                </w:p>
              </w:tc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7 hiljada dinara , odluka skupštine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Beogradu, 04. 08. 2009. godine </w:t>
        <w:tab/>
        <w:tab/>
        <w:tab/>
        <w:tab/>
        <w:t xml:space="preserve">              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</w:t>
      </w:r>
      <w:r>
        <w:rPr>
          <w:rFonts w:cs="Tahoma" w:ascii="Tahoma" w:hAnsi="Tahoma"/>
          <w:color w:val="333333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 xml:space="preserve">                      Generalni direktor društva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Ivana Zor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sectPr>
      <w:type w:val="nextPage"/>
      <w:pgSz w:w="11906" w:h="16838"/>
      <w:pgMar w:left="1701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12:00Z</dcterms:created>
  <dc:creator>Biljana Janjic</dc:creator>
  <dc:description/>
  <cp:keywords/>
  <dc:language>en-US</dc:language>
  <cp:lastModifiedBy>Ivana Zoric</cp:lastModifiedBy>
  <cp:lastPrinted>2008-07-25T14:39:00Z</cp:lastPrinted>
  <dcterms:modified xsi:type="dcterms:W3CDTF">2009-08-07T10:16:00Z</dcterms:modified>
  <cp:revision>3</cp:revision>
  <dc:subject/>
  <dc:title>U Skladu sa članom 63</dc:title>
</cp:coreProperties>
</file>