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  <w:lang w:val="sr-Latn-CS"/>
        </w:rPr>
        <w:t xml:space="preserve">U skladu sa Zakonom o tržištu hartija od vrednosti i drugih finansijskih istrumenata ( Službeni  glasnik RS, broj 47/2006), i članom 4. Pravilnika o sadržini i načinu izveštavanja javnih društava i obaveštavanju o posedovanju akcija sa pravom glasa (“Sl. Glasnik RS” broj 100/06)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CENTROTEXTIL</w:t>
      </w:r>
      <w:r>
        <w:rPr>
          <w:b/>
          <w:bCs/>
          <w:sz w:val="22"/>
          <w:szCs w:val="22"/>
          <w:lang w:val="sr-Latn-CS"/>
        </w:rPr>
        <w:t xml:space="preserve"> AD BEOGRAD,AKCIONARSKO DRUŠTVO ZA SPOLJNU I UNUTRAŠNJU TRGOVINU,Knez Mihailova 1-3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bjavljuj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 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008.GODIN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-OPŠTI PODACI</w:t>
      </w:r>
    </w:p>
    <w:tbl>
      <w:tblPr>
        <w:tblW w:w="953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23"/>
        <w:gridCol w:w="555"/>
        <w:gridCol w:w="1602"/>
        <w:gridCol w:w="908"/>
        <w:gridCol w:w="199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sko društvo za spoljnu i unutrašnju trgovinu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TROTEXTIL AD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eograd, Knez Mihailova 1-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: 074539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B : 1000316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www.centrotextil.co.rs</w:t>
              </w:r>
            </w:hyperlink>
            <w:r>
              <w:rPr>
                <w:sz w:val="18"/>
                <w:szCs w:val="18"/>
              </w:rPr>
              <w:t>; office@centrotextil.co.r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68723/2007,BD89809/2007,BD151534/2007 od 26.12.2007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elatnost ( šifra i opis)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420 – Trgovina na veliko odećom i obućo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zaposlenih ( 31.12.2008.)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</w:t>
            </w:r>
          </w:p>
        </w:tc>
      </w:tr>
      <w:tr>
        <w:trPr>
          <w:trHeight w:val="2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onara (14.07.2009.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trHeight w:val="60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 najvećih akcionara ( ime i prezime, poslovno ime pravnog lica sa brojem akcija i učešćem u osnovnom kapitalu sa stanjem na dan 14.07.2009. godin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/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kapitalu</w:t>
            </w:r>
          </w:p>
        </w:tc>
      </w:tr>
      <w:tr>
        <w:trPr>
          <w:trHeight w:val="25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OME ART AND SALES SERVICE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TROTEXTIL član 41 zakona o privatizaci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18631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46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,8073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,1926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1.664.949 hiljada dinar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zdatih akcija ( običnih i prioritetnih, sa ISIN bojem i CFI kodom )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:1653275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: RSCNTXE90979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: ESVUFR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S Institut doo,Vojislava Ilića 88 Beogra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IZIT doo Beograd,Kneginje Zorke 2/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-PODACI O UPRAVI DRUŠTVA</w:t>
      </w:r>
    </w:p>
    <w:tbl>
      <w:tblPr>
        <w:tblW w:w="934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30"/>
        <w:gridCol w:w="47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sve članove uprav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 predsednika i članove uprave navest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Gordan Đujić,predsedni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Aleksandra Joksimović,čla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Ljubica Jović,čl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( poslovno ime firme i radno mesto 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om i Nadzornim odborima drugih društa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3" w:hanging="390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dzorni odb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Marija Sofronić,predsednik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Žarko Džomba,član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Rada Milisavljević,č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da li uprava društva ima pisani kodek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a društva nema pisani kodeks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  <w:t>III- PODACI O POSLOVANJU DRUŠTVA</w:t>
      </w:r>
    </w:p>
    <w:tbl>
      <w:tblPr>
        <w:tblW w:w="945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54"/>
        <w:gridCol w:w="49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veštaj uprave o realizaciji usvojene poslovne politik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naliza poslovanj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555.105 hiljada dina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916.913 hiljada dina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 (pre operezivanja)-gubitak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 xml:space="preserve">361.808 hiljada dinar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gubitak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 xml:space="preserve">376.442 hiljada dinar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poslovni dobitak/prosečna vrednost poslovne imovine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ak/prosečna vrednost kapital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neto dobitak/poslovni prihod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dugoročne obaveze/ukupna pasiv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355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gotovina i gotovinski ekvivalenti/kratkoročne obaveze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41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(kratkoročna potraživanja, plasmani i gotovina/kratkoročne obaveze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7807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/poslovni rashod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6965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neto dobitak/ukupni prihod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93.543 hiljada dina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 se trgovalo ( posebno za redovne i prioritetne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500,00 (28.03.2008.godine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500,00 (28.03.2008.godin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ržišna kapitalizacija 31.12.2008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(netodobit/broj akcij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3.30 dinara po akciji I emisije,43.22 dinara po akciji II emisije i 0.0895 dinara posle homogenizacije (isplata 2007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nformacije o ostvarenjima društva po segmentima ( formiranim na proizvodnoj i geografskoj osnovi), u skladu sa zahtevima MRS 14 i to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eksternim kupcim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 od prodaje drugim segmentima u okviru istog društv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svakog segmet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i segmenat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 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čin formiranja transfernih cen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i objasniti svaku promenu veću od 10% u odnosu na prethodnu godinu u 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( prikazanoj po pozicijama datim u izvodu iz finansijskog izveštaj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Navesti slučajeve kod koji postoji neizvesnost naplate prihoda ili mogućih budućih troškova koji mogu značajno uticati na finansijsku poziciju društva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formacije o stanju ( broj i % ), sticanju, prodaji i poništenju sopstvenih akcij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laganje u istraživanje i razvoj osnovne delatnosti, informacione tehnologije i ljudske resurs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 značajnih ulaganja u istraživanje i razvoj osnovne delatnosti, informacione tehnologije i ljudske resurs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Navesti iznos, način formiranja i upotrebu rezervi u poslednje dve godine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Zakonske:                           260.434  hiljada din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tutarne:                  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:       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ormirane na osnovu zakon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bitne poslovne događaje koji su se desili od dana bilansiranja do dana podnošenja izveštaj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razložiti i ostale bitne promene podataka sadržanih u prospektu, a koji nisu napred naveden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V-OSTALO</w:t>
      </w:r>
    </w:p>
    <w:tbl>
      <w:tblPr>
        <w:tblW w:w="931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0"/>
        <w:gridCol w:w="46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uštvo odgovara za tačnost i istinitost podataka navedenih u Izveštaju na isti način kao i istinitost i tačnost podataka navedenih u prospekt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                                GENERALNI  DIREKTOR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Mirko Raš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textil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9:00Z</dcterms:created>
  <dc:creator>DUSAN</dc:creator>
  <dc:description/>
  <cp:keywords/>
  <dc:language>en-US</dc:language>
  <cp:lastModifiedBy>Korisnik</cp:lastModifiedBy>
  <cp:lastPrinted>2009-08-14T10:14:00Z</cp:lastPrinted>
  <dcterms:modified xsi:type="dcterms:W3CDTF">2009-08-14T08:15:00Z</dcterms:modified>
  <cp:revision>12</cp:revision>
  <dc:subject/>
  <dc:title>U skladu sa Zakonom o tržištu hartija od vrednosti i drugih fin</dc:title>
</cp:coreProperties>
</file>