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sr-CS"/>
        </w:rPr>
        <w:t>На основу Закона о тржишту хартија од вредности и других финансијских инструмената (Сл.гласник РС, бр.47/2006) и одредаба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  <w:lang w:val="sr-CS"/>
        </w:rPr>
        <w:t>НОВОСАДСКИ САЈАМ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Д</w:t>
      </w:r>
      <w:r>
        <w:rPr>
          <w:rFonts w:cs="Tahoma" w:ascii="Tahoma" w:hAnsi="Tahoma"/>
          <w:b/>
          <w:sz w:val="18"/>
          <w:szCs w:val="18"/>
          <w:u w:val="single"/>
        </w:rPr>
        <w:t xml:space="preserve">, 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НОВИ САД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ОДИШЊИ ИЗВЕШТАЈ О ПОСЛОВАЊУ У 200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CS"/>
        </w:rPr>
        <w:t>. ГОДИНИ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1"/>
        <w:gridCol w:w="851"/>
        <w:gridCol w:w="715"/>
        <w:gridCol w:w="419"/>
        <w:gridCol w:w="481"/>
        <w:gridCol w:w="86"/>
        <w:gridCol w:w="2268"/>
        <w:gridCol w:w="992"/>
        <w:gridCol w:w="1276"/>
      </w:tblGrid>
      <w:tr>
        <w:trPr>
          <w:trHeight w:val="207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осадски сајам А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и Сад, Хајдук Вељкова 11, Мати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ч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ни број 08044473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ИБ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1646656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6"/>
                <w:szCs w:val="16"/>
              </w:rPr>
              <w:t>Wеб site и е-mail 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jam.net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office@sajam.net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Регистар привредних субјеката 60237/2005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атум уписа 13.07.2005.</w:t>
            </w:r>
          </w:p>
        </w:tc>
      </w:tr>
      <w:tr>
        <w:trPr>
          <w:trHeight w:val="57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) Делатност: шифра и опи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4401 Приређивање сајмова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) Број запослени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8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2</w:t>
            </w:r>
          </w:p>
        </w:tc>
      </w:tr>
      <w:tr>
        <w:trPr>
          <w:trHeight w:val="6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) Број акциона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8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50</w:t>
            </w:r>
          </w:p>
        </w:tc>
      </w:tr>
      <w:tr>
        <w:trPr>
          <w:trHeight w:val="173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7) 10 највећих акционар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на дан 31.12.200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ДРУШТВЕНИ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28.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,34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DELTA GENERALI SIGU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41%</w:t>
            </w:r>
          </w:p>
        </w:tc>
      </w:tr>
      <w:tr>
        <w:trPr>
          <w:trHeight w:val="27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КУПШТИНА ГРАДА НОВОГ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4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,47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ИВРЕДНА КОМОРА ВОЈВ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8%</w:t>
            </w:r>
          </w:p>
        </w:tc>
      </w:tr>
      <w:tr>
        <w:trPr>
          <w:trHeight w:val="12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K GROUP D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99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ЈЕЛИЦА СПАСО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8%</w:t>
            </w:r>
          </w:p>
        </w:tc>
      </w:tr>
      <w:tr>
        <w:trPr>
          <w:trHeight w:val="20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V INVESTMENTS 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88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DELTA MAXI D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81%</w:t>
            </w:r>
          </w:p>
        </w:tc>
      </w:tr>
      <w:tr>
        <w:trPr>
          <w:trHeight w:val="13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АМБ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АНАТ К. ЗА ПРО. И ПР. КО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.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,81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ЦЕНТРОПРОИЗ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,77%</w:t>
            </w:r>
          </w:p>
        </w:tc>
      </w:tr>
      <w:tr>
        <w:trPr>
          <w:trHeight w:val="122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) Вредност основног капитал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8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76.511.000,0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(РСД)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ем 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CF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кодом)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на дан 31.12.2008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обичних акција: 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6.51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Укупна номинална вредност: 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6.51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000,00 РСД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број: RSNSSJE66596 </w:t>
            </w:r>
            <w:r>
              <w:rPr>
                <w:rFonts w:cs="Tahoma" w:ascii="Tahoma" w:hAnsi="Tahoma"/>
                <w:sz w:val="16"/>
                <w:szCs w:val="16"/>
              </w:rPr>
              <w:t>CF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код: ESVUFR</w:t>
            </w:r>
          </w:p>
        </w:tc>
      </w:tr>
      <w:tr>
        <w:trPr>
          <w:trHeight w:val="362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) Подаци о зависним друштвима (до пет најзначајнијих субјеката консолидације, пословно име, седиште и пословна адрес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“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Радио Сајам” ДОО, Нови Сад, Хајдук Вељкова 11</w:t>
            </w:r>
          </w:p>
        </w:tc>
      </w:tr>
      <w:tr>
        <w:trPr>
          <w:trHeight w:val="301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IDA FINODIT ДОО,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отска бр.1</w:t>
            </w:r>
          </w:p>
        </w:tc>
      </w:tr>
      <w:tr>
        <w:trPr>
          <w:trHeight w:val="179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)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Пословно име организованог тржшита на које су укључене акциј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еоградска берза а.д., Београд</w:t>
            </w:r>
          </w:p>
        </w:tc>
      </w:tr>
      <w:tr>
        <w:trPr>
          <w:trHeight w:val="305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Чланови управе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раг Загорч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председник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, адвокатска канцеларија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теван Стакић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енаџер медија, ТВ Аполо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раган Мутибарић - </w:t>
            </w:r>
            <w:r>
              <w:rPr>
                <w:rFonts w:cs="Tahoma" w:ascii="Tahoma" w:hAnsi="Tahoma"/>
                <w:sz w:val="16"/>
                <w:szCs w:val="16"/>
              </w:rPr>
              <w:t xml:space="preserve">члан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, Општински суд у Новом Сад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Срђан Егић 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економских наука, ЈП Слободна зона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рагана Ћор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правних наука, Правни факултет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ивко Макар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чла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прав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Градско веће Града Новог Сада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.др Александар Андрејевић – члан Управног одбора, Сремска Камениц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ктор економских наук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Факултет за услужни бизни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и Сад, број акција 1.798, односно 0,23%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ирослав Копања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енаџер, Копи комерц доо, Каћ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раг Филипов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европског бизниса, Делта брокер, Беогр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Александар Вујић </w:t>
            </w:r>
            <w:r>
              <w:rPr>
                <w:rFonts w:cs="Tahoma" w:ascii="Tahoma" w:hAnsi="Tahoma"/>
                <w:sz w:val="16"/>
                <w:szCs w:val="16"/>
              </w:rPr>
              <w:t>– члан Управног одбор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ови Са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amp;V Investments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аде Бај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члан Управног одбор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ЈКП Новосадска топлана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 Лукач – члан Управног одбора,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 Чланови надзорног одбора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ф. др Зоран Стошић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– председник надзор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ктор медицинских наука, Клинички центар Војводине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ушан Бајић - члан надзор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, ЈКП Тржница, Нови Сад</w:t>
            </w:r>
          </w:p>
        </w:tc>
      </w:tr>
      <w:tr>
        <w:trPr>
          <w:trHeight w:val="6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оран Мандић – члан надзор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агистар менаџмента, ЈП ПТТ Саобраћаја Србије РЈ Поштански саобраћај Нови Сад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) Извршни директори друштва (на дан 31.12.2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ме, презиме, пребивалишт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оран Вас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Председник Извршног одбор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инжењер електротехник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, Новосадски сајам АД, Нови Сад, 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ушан Манојловић– подпредседник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звршног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, број акција 1.779, односно 0,23%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ирослав Лазић – члан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звршног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, број акција 948, односно 0,12%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р Бојан Гајић - члан изврш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истар техничких наук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</w:t>
            </w:r>
          </w:p>
        </w:tc>
      </w:tr>
      <w:tr>
        <w:trPr>
          <w:trHeight w:val="6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ебојша Дракулић - члан извршног одбора, Нови Са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пл. инж. пољопривред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Новосадски сајам АД, Нови Сад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ловна политика „Новосадског сајма” АД је углавном спровођена у складу са усвојеним планом за 2008. годину.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приход у 000 РСД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903.822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расход у 000 РСД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886.558</w:t>
            </w:r>
          </w:p>
        </w:tc>
      </w:tr>
      <w:tr>
        <w:trPr>
          <w:trHeight w:val="6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ре опорезивања у 000 РСД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17.264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робе на домаћем тржишту у 000 РСД</w:t>
            </w:r>
            <w:r>
              <w:rPr>
                <w:rFonts w:cs="Tahoma" w:ascii="Tahoma" w:hAnsi="Tahoma"/>
                <w:sz w:val="18"/>
                <w:szCs w:val="18"/>
              </w:rPr>
              <w:t>:21603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производа и услуга на домаћем тржишту у 000 РСД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1.341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Показатељи структуре прихода и рсход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чешће пословних прихода у укупном прихду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1,35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чешће финансијских прихода у укупном прихду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94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чешће укупног пословног расхода у укупним рас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7,25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чешће финансијских расхода у укупним рас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,30%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Показатељи економичности пословањ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 укупних прихода према укупним рас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0195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 пословних прихода према пословним рас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0673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 финансијских прихода према финансијским рас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2705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 прихода од камата према расходима од кама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2290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Показатељи финансијског резултата и рентабилности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 према укупним приходи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208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 према укупној активи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137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Показатељи финансијске стабилности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криће основних средстава капиталом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6973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криће основних средстава основним капиталом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6247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Индикатори опште ликвидности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тна имовина према краткорочним обавеза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7377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тна имовина без залиха према крат.обавезам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5792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криће обавеза према добављачима са бруто потраживањима од купац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,5292</w:t>
            </w:r>
          </w:p>
        </w:tc>
      </w:tr>
      <w:tr>
        <w:trPr>
          <w:trHeight w:val="1108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на акција (највиша и најнижа у извештајном периоду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986"/>
              <w:gridCol w:w="966"/>
            </w:tblGrid>
            <w:tr>
              <w:trPr>
                <w:trHeight w:val="63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Цена редовних акција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најнижа цен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највиша це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Период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01.01.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- 31.12.2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8.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3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5.5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ржишна капитализациј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ржишна капитализација на дан 31.12.2008. године износила је 2,8 милијарди динара.</w:t>
            </w:r>
          </w:p>
        </w:tc>
      </w:tr>
      <w:tr>
        <w:trPr>
          <w:trHeight w:val="445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итак по акциј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,74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СД</w:t>
            </w:r>
          </w:p>
        </w:tc>
      </w:tr>
      <w:tr>
        <w:trPr>
          <w:trHeight w:val="64" w:hRule="atLeast"/>
        </w:trPr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сплаћена дивиденда за последње три године, појединачно по година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Имовина 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значајније промене билансних вредности су се манифестовале на позицијама: сталних средстава намењених продаји и краткорочних потраживања. Ове промене су последица финализације финансијског обрачуна по основу преосталих потраживања из пројекта изградње пословних простора за тржиште и примене текуће пословне политике друштва.</w:t>
            </w:r>
          </w:p>
        </w:tc>
      </w:tr>
      <w:tr>
        <w:trPr>
          <w:trHeight w:val="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авез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Финализација финансијског обрачуна по основу преосталих потраживање и обавеза из пројекта изградње пословног простора за тржиште, ј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у домену обавеза највише утицала </w:t>
            </w:r>
            <w:r>
              <w:rPr>
                <w:rFonts w:cs="Tahoma" w:ascii="Tahoma" w:hAnsi="Tahoma"/>
                <w:sz w:val="16"/>
                <w:szCs w:val="16"/>
              </w:rPr>
              <w:t>у сегменту туђих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краткорочни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звора финансирања. 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изици и неизвесноти које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зерве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 xml:space="preserve">Промене на структури резерви друштва су последица обрачуна у складу са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hr-HR"/>
              </w:rPr>
              <w:t>рачуноводственим прописима.</w:t>
            </w:r>
          </w:p>
        </w:tc>
      </w:tr>
      <w:tr>
        <w:trPr>
          <w:trHeight w:val="108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браложити остале битне промене података, а које нису наведене:</w:t>
            </w:r>
          </w:p>
        </w:tc>
      </w:tr>
      <w:tr>
        <w:trPr>
          <w:trHeight w:val="64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тупак приватизације друштвеног капитала се налази у прекиду по закључку Агенције за приватизацију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Друштво одговара за тачност и истинитост података наведених у овом Извештајуо пословању за 2008. годину.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ab/>
      </w:r>
      <w:r>
        <w:rPr>
          <w:rFonts w:cs="Tahoma" w:ascii="Tahoma" w:hAnsi="Tahoma"/>
          <w:sz w:val="16"/>
          <w:szCs w:val="16"/>
          <w:u w:val="single"/>
          <w:lang w:val="sr-CS"/>
        </w:rPr>
        <w:t xml:space="preserve">НОВОСАДСКИ САЈАМ 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CS"/>
        </w:rPr>
        <w:t>АД НОВИ САД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lang w:val="sr-CS"/>
        </w:rPr>
        <w:t>Нови Сад, 10.08.2009.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u w:val="single"/>
          <w:lang w:val="sr-CS"/>
        </w:rPr>
        <w:t>Горан Васић</w:t>
      </w:r>
      <w:r>
        <w:rPr>
          <w:rFonts w:cs="Tahoma" w:ascii="Tahoma" w:hAnsi="Tahoma"/>
          <w:sz w:val="16"/>
          <w:szCs w:val="16"/>
          <w:u w:val="single"/>
        </w:rPr>
        <w:t xml:space="preserve">,  ген. директор 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rFonts w:cs="Tahoma" w:ascii="Tahoma" w:hAnsi="Tahoma"/>
          <w:sz w:val="16"/>
          <w:szCs w:val="16"/>
          <w:lang w:val="sr-CS"/>
        </w:rPr>
        <w:tab/>
        <w:t>___________________________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office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9:00Z</dcterms:created>
  <dc:creator>RColovic</dc:creator>
  <dc:description/>
  <cp:keywords/>
  <dc:language>en-US</dc:language>
  <cp:lastModifiedBy>Ivana Djuric</cp:lastModifiedBy>
  <cp:lastPrinted>2009-08-07T12:19:00Z</cp:lastPrinted>
  <dcterms:modified xsi:type="dcterms:W3CDTF">2009-08-07T10:20:00Z</dcterms:modified>
  <cp:revision>7</cp:revision>
  <dc:subject/>
  <dc:title>ГОДИШЊИ ИЗВЕШТАЈ О ПОСЛОВАЊУ</dc:title>
</cp:coreProperties>
</file>