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sz w:val="16"/>
          <w:szCs w:val="16"/>
        </w:rPr>
        <w:t xml:space="preserve">"TARATRANS"  A.D.  iz Bajine Baste objavljuje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"TARATRANS" a.d. BAJINA BAST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TARATRANS" A.D. Bajina Basta, Milenka Topalovica br. 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07155859   PIB 1010004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taratrans@yahoo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819/2005.  od 24.02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50 Prevoz robe u drumskom saobrac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31.12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11.08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            24369   69.999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c Dragomir            101     0.290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kovic Radovan         101     0.290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ijasevic Ljubisav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ic Slobodan 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ijovic Radojka  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tovic Slobodan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rilovic Andrija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vakovic Radoje          95      0.27289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c Milija                   95     0.27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34.813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813 komada običnih akcija, CFI kod ESVUFR, ISIN broj RSTTBBE34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ST REVIZIJA doo Novi Beograd Goce Delceva br. 38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365"/>
        <w:gridCol w:w="1496"/>
        <w:gridCol w:w="1683"/>
        <w:gridCol w:w="151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ko Stamenic Bajina Ba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Gvozde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jina 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Zivanovic Bajina 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 Nikitovic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san Karapandzic 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mas.in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sao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KP 12septembar B.Ba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izgradnja B.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ladinska zadruga B.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arstvo za infrastrukturu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Jugopetrol Beogra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u 2008.godini poslovalo sa gubitko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prihodi         8.828.283,80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rashodi       12.138.912,65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bitak pre oporezivanja     3.310.628,85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prinos na sopstve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0,57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I  stepen likvid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555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Trzis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.973.993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Dobitak po akciji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cena dividenda za 2006.godinu 3,83 dinara po akciji (redovne akcije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263.857,77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 kupci i dobavljači ( navode se kupci koji učestvuje s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Elektroizgradnja B.Basta, Niskogradnja Drina Bajina Basta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NIS Jugopetrol Beograd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i objasniti svaku promenu veću od 10% u odnosu na preth</w:t>
            </w:r>
            <w:r>
              <w:rPr/>
              <w:t>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ostvarilo gubitak,najvise izrazen u kratkorocnim i gugorocnim obaveza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itni poslovni dogadjaji koji su se desili od dana bilansiranja do dana podnosenja izvestaja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Odrzana Redovna godisnja skupstina akcio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jina Basta,  dana 11.08.2009.godine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Aleksandar Aksentijevic, dipl.maš.ing.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8:00Z</dcterms:created>
  <dc:creator>vvinfo</dc:creator>
  <dc:description/>
  <dc:language>en-US</dc:language>
  <cp:lastModifiedBy>Mr X</cp:lastModifiedBy>
  <cp:lastPrinted>2000-01-01T01:23:00Z</cp:lastPrinted>
  <dcterms:modified xsi:type="dcterms:W3CDTF">2009-08-11T11:24:00Z</dcterms:modified>
  <cp:revision>4</cp:revision>
  <dc:subject/>
  <dc:title>U Skladu sa članom 63</dc:title>
</cp:coreProperties>
</file>