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val="sr-Latn-CS"/>
        </w:rPr>
      </w:pPr>
      <w:r>
        <w:rPr>
          <w:lang w:val="sr-Latn-CS"/>
        </w:rPr>
        <w:t>Na osnovu člana 64 Zakona o tržištu hartija od vrednosti i drugih finansijskih instrumenata</w:t>
      </w:r>
      <w:r>
        <w:rPr>
          <w:sz w:val="24"/>
          <w:szCs w:val="24"/>
        </w:rPr>
        <w:t>(</w:t>
      </w:r>
      <w:r>
        <w:rPr>
          <w:sz w:val="24"/>
          <w:szCs w:val="24"/>
          <w:lang w:val="sr-Latn-CS"/>
        </w:rPr>
        <w:t xml:space="preserve">Sl.glasni RS br.47/2006 ) i člana 6. i 7. Pravilnika o sadržini i načinu izveštavanja javnih društava i obaveštavanju o posedovanju akcija sa pravom glasa (Sl.glasnik RS br. 1oo/2006 i 116/2006) i člana 5. Poslovnika o radu skupštine akcionara Akcionarskog društva za novinsko izdavačku delatnost“Zrenjanin“,   </w:t>
      </w:r>
      <w:r>
        <w:rPr>
          <w:b/>
          <w:sz w:val="24"/>
          <w:szCs w:val="24"/>
          <w:lang w:val="sr-Latn-CS"/>
        </w:rPr>
        <w:t>NIP „ZRENJANIN“ AD,ZRENJANIN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GLAŠAVA</w:t>
      </w:r>
    </w:p>
    <w:p>
      <w:pPr>
        <w:pStyle w:val="Normal"/>
        <w:tabs>
          <w:tab w:val="clear" w:pos="720"/>
          <w:tab w:val="left" w:pos="1725" w:leader="none"/>
          <w:tab w:val="left" w:pos="231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 xml:space="preserve">                                   IZVEŠTAJ O BITNOM DOGADJAJU</w:t>
        <w:tab/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jc w:val="center"/>
        <w:rPr/>
      </w:pPr>
      <w:r>
        <w:rPr>
          <w:rFonts w:cs="Calibri"/>
          <w:b/>
          <w:sz w:val="24"/>
          <w:szCs w:val="24"/>
          <w:lang w:val="sr-Latn-CS"/>
        </w:rPr>
        <w:t xml:space="preserve">                            </w:t>
      </w:r>
      <w:r>
        <w:rPr>
          <w:b/>
          <w:sz w:val="24"/>
          <w:szCs w:val="24"/>
          <w:lang w:val="sr-Latn-CS"/>
        </w:rPr>
        <w:t>REDOVNA SEDNICA SKUPŠTINE AKCIONARA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/>
      </w:pPr>
      <w:r>
        <w:rPr>
          <w:sz w:val="24"/>
          <w:szCs w:val="24"/>
          <w:lang w:val="sr-Latn-CS"/>
        </w:rPr>
        <w:t>Održana je dana 29.6.2009.gosdine sa početkom u 12 časova, u Zrenjaninu,u ul.Kralja Aleksandra I Karadjordjevića br.43.    Skupština je donela sledeće Odluke: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/>
      </w:pPr>
      <w:r>
        <w:rPr>
          <w:sz w:val="24"/>
          <w:szCs w:val="24"/>
          <w:lang w:val="sr-Latn-CS"/>
        </w:rPr>
        <w:t>1.Odluku o verifikaciji mandata članova i punomoćnika Skupštine akcionara,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/>
      </w:pPr>
      <w:r>
        <w:rPr>
          <w:sz w:val="24"/>
          <w:szCs w:val="24"/>
          <w:lang w:val="sr-Latn-CS"/>
        </w:rPr>
        <w:t>2.Odluku o izboru predsedavajućeg Skupštine akcionara ,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/>
      </w:pPr>
      <w:r>
        <w:rPr>
          <w:sz w:val="24"/>
          <w:szCs w:val="24"/>
          <w:lang w:val="sr-Latn-CS"/>
        </w:rPr>
        <w:t>3Odluku o imenovanju zapisničara , dva overivača zapisnika i Komisije za glasanje,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Odluke  o usvajanju zapisnika sa I  vanredne sednice Skupštine akcionara održane 23.02.2009. godine.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Odluku o usvajanju finansijskog izveštaja i Izveštaja o poslovanju NIP Zrenjanin,AD Zrenjanin u 2008.godini,sa nalazom i mišljenjem ovlašćenog revizora i mišljenjem Upravnog i Nadzornog odbora,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 Odluku o raspodeli nerasporedjenog dobitka iz 2008.godine koji se rasporedjuje na :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vertAlign w:val="superscript"/>
          <w:lang w:val="sr-Latn-CS"/>
        </w:rPr>
      </w:pPr>
      <w:r>
        <w:rPr>
          <w:sz w:val="24"/>
          <w:szCs w:val="24"/>
          <w:lang w:val="sr-Latn-CS"/>
        </w:rPr>
        <w:t>1. bonus zaposlenima iz 2008.godine u iznosu od 5% od neto nerasporedjene dobiti po završnom računu za 2008.godinu u cilju ispunjenja ugovorene obaveze kupca prema aneksu I ugovora -- socijalni program u iznosu od 414.009,87 dinara ,za zaposlene sa potpisanim ugovorom o radu u 2008. godini,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vertAlign w:val="superscript"/>
          <w:lang w:val="sr-Latn-CS"/>
        </w:rPr>
        <w:t xml:space="preserve">2. </w:t>
      </w:r>
      <w:r>
        <w:rPr>
          <w:sz w:val="24"/>
          <w:szCs w:val="24"/>
          <w:lang w:val="sr-Latn-CS"/>
        </w:rPr>
        <w:t>na  utvrdjenje dividende od 10 % od nerasporedjene dobiti subjekta po završnom računu za 2008. godinu u cilju ispunjenja ugovorne obaveze kupca prema klauzuli 5.2.2. ugovora u iznosu od 828.019,73 dinara,s tim da je dan utvrdjivanja dividende 29.6.2009.godine,dok se dividenda isplaćuje na dan koji svojom odlukom utvdi Upravni odbor Društva i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/>
      </w:pPr>
      <w:r>
        <w:rPr>
          <w:sz w:val="24"/>
          <w:szCs w:val="24"/>
          <w:lang w:val="sr-Latn-CS"/>
        </w:rPr>
        <w:t xml:space="preserve">3.ostatak dobitka rasporedjuje se kao nerasporedjena dobit u iznosu od 7.038.167,73 dinara. 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 Odluku o izboru revizora „Revizit“DOO iz Beograda za završni račun Društva za 2009. godinu.</w:t>
      </w:r>
    </w:p>
    <w:p>
      <w:pPr>
        <w:pStyle w:val="Normal"/>
        <w:tabs>
          <w:tab w:val="clear" w:pos="720"/>
          <w:tab w:val="left" w:pos="345" w:leader="none"/>
          <w:tab w:val="left" w:pos="231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 Razno.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rPr/>
      </w:pPr>
      <w:r>
        <w:rPr>
          <w:sz w:val="24"/>
          <w:szCs w:val="24"/>
          <w:lang w:val="sr-Latn-CS"/>
        </w:rPr>
        <w:t>BROJ :133/09 od 29.6.2oo9.godine</w:t>
        <w:tab/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Direktor                                                                                           Predsedavajući Skupštine akcionara 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rPr/>
      </w:pPr>
      <w:r>
        <w:rPr>
          <w:sz w:val="24"/>
          <w:szCs w:val="24"/>
          <w:lang w:val="sr-Latn-CS"/>
        </w:rPr>
        <w:t>Dalibor Bubnjević</w:t>
        <w:tab/>
        <w:tab/>
        <w:t>Aleksandar Bjelogrlić</w:t>
      </w:r>
    </w:p>
    <w:p>
      <w:pPr>
        <w:pStyle w:val="Normal"/>
        <w:tabs>
          <w:tab w:val="clear" w:pos="720"/>
          <w:tab w:val="left" w:pos="195" w:leader="none"/>
          <w:tab w:val="left" w:pos="607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6075" w:leader="none"/>
        </w:tabs>
        <w:spacing w:before="0" w:after="20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4:00Z</dcterms:created>
  <dc:creator> </dc:creator>
  <dc:description/>
  <cp:keywords/>
  <dc:language>en-US</dc:language>
  <cp:lastModifiedBy>Ljubomir Brajic</cp:lastModifiedBy>
  <cp:lastPrinted>2009-06-01T13:16:00Z</cp:lastPrinted>
  <dcterms:modified xsi:type="dcterms:W3CDTF">2009-07-03T11:54:00Z</dcterms:modified>
  <cp:revision>2</cp:revision>
  <dc:subject/>
  <dc:title>Na osnovu člana 64 Zakona o tržištu hartija od vrednosti i drugih finansijskih instrumenata(Sl</dc:title>
</cp:coreProperties>
</file>