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Erozija“ a.d. iz  Valj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EROZIJA“ AD VALJEVO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1437"/>
        <w:gridCol w:w="1443"/>
        <w:gridCol w:w="1440"/>
        <w:gridCol w:w="73"/>
        <w:gridCol w:w="1368"/>
      </w:tblGrid>
      <w:tr>
        <w:trPr>
          <w:trHeight w:val="28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vredno društvo Erozija a.d. Valjevo, Pop Lukina 8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B: 07188986; PIB: 10006930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ozijava@nadlanu.com 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61784/2006  06.03.2006. - Agencija za privredne registre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40 – Izgradnja hidrograđevinskih objekata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</w:t>
            </w:r>
          </w:p>
        </w:tc>
      </w:tr>
      <w:tr>
        <w:trPr>
          <w:trHeight w:val="52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IĆ RAD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.27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,99970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MILOŠ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6608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LJIĆ SLOBODA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6608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KSIMOVIĆ MILOJK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6608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LJIĆ ŽIVA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6608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SLOBODA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6608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Ć DRAGA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6608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OMČIL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554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IĆ SVETISLAV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554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Ć MILINK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8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4490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ČIĆ DRAGA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8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4490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JOVA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4490%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.106.000,00 RSD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.106 običnih akcija, ISIN broj: RSEROZE662260, CFI kod ESVUFR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šić Audit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ova 3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Kru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znica, Ul. Georgija Jelašića 30/II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 Le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, Strmna g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Mr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, Ul. Uskočka br. 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ing šumarst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aobraćajni tehnič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 pravni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’’EROZIJA’’ AD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 mehanizaci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VOKA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a delatnos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000,00 d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 akc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o,23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nović Matija, Šabac, Ul. Vladimira Vasića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ilović Zoric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rid, selo Korm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smanović Miodrag, Valjevo, Nas. 27 novembar br. 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g. šumarst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’’EROZIJA’’ AD VALJEV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000,00 d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000,00 d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o,33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</w:t>
            </w:r>
            <w:r>
              <w:rPr/>
              <w:t>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5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6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72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930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-1.23218;  II stepen – 0.0493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.754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ljučen na berzu  27.5.2009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ljučen na berzu  27.5.2009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6,46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518"/>
            </w:tblGrid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.307.000,00 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 PZP VALJEVO VALJEVO, KRUŠIK AKUMULATORI VALJEVO, HIDROTEHNIKA – HIDROENERGETIKA BEOGRAD, JKP VIDRAK VALJEVO, VODOPRIVREDA AD SMED. PALANK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OBAVLJAČI: INTER – KOP DOO MIŠAR, TRAYAL KORPORACIJA KRUŠEVAC, ELEKTRODISTRIBUCIJA UŽICE, ZANUS AD VALJEVO, INSTITUT ZA PUTEVE BEOGRAD, ELEKTRODISTRIBUCIJA VALJEVO 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e su formirane na bazi tržišnih kret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je iskazalo zalihe gotovih proizvoda na dan 31.12.2008. godine , koje su utvrdjene popisom i odnose se na zalihe u kamenolomu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 poziciji ostale kratkoročne obaveze iskazane su obaveze po osnovu zarada i naknada zarada koje se odnose na neisplaćene  poreze i doprinose iz 2006., 2007. i 2008. godine, a koje su nastale u periodu pre sprovodjenja postupka privatizacije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cionalno raspolaganje fin. sredstvima odrazilo se i na pozitivan fin. rezultat bez obzira na samu situaciju u zemlji i okruženju u kojem se preduzeće nalaz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</w:t>
            </w:r>
            <w:r>
              <w:rPr/>
              <w:t>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ržana II  redovna skupština akcionara Društva  dana 26.06.2009.g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                                                                        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Rakić Slavic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Valjevu, 04.08.2009. godine</w:t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___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440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8:00Z</dcterms:created>
  <dc:creator>brankica</dc:creator>
  <dc:description/>
  <cp:keywords/>
  <dc:language>en-US</dc:language>
  <cp:lastModifiedBy>Biljana Janjic</cp:lastModifiedBy>
  <cp:lastPrinted>2009-08-04T10:57:00Z</cp:lastPrinted>
  <dcterms:modified xsi:type="dcterms:W3CDTF">2009-08-04T08:58:00Z</dcterms:modified>
  <cp:revision>2</cp:revision>
  <dc:subject/>
  <dc:title>U Skladu sa članom 63</dc:title>
</cp:coreProperties>
</file>