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JOPRIVREDNO PREDUZEĆE „POBEDA“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</w:t>
      </w:r>
      <w:r>
        <w:rPr>
          <w:rFonts w:cs="Tahoma" w:ascii="Tahoma" w:hAnsi="Tahoma"/>
          <w:sz w:val="20"/>
          <w:szCs w:val="20"/>
        </w:rPr>
        <w:t>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Poljoprivredno preduzeće pobeda A.D. Boka, Žarka Zrenjanina 58, MB: 08057699, PIB: 101356674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bedaboka@mgnet.rs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2.2005. godine, BD 10466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01110- gajenje žita i drugih useva i zasad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10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Matijević Boj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3.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72,0131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Tot Ant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5566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Francija Pe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Gligor Jože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Molnar Im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kuševski Mir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cija Jože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ršoš Jož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ligor Tib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Šite Feren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7.212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584 .000,00 akcija,  ISIN broj:</w:t>
            </w:r>
            <w:r>
              <w:rPr>
                <w:rFonts w:cs="Arial" w:ascii="Arial" w:hAnsi="Arial"/>
                <w:sz w:val="20"/>
                <w:szCs w:val="20"/>
              </w:rPr>
              <w:t xml:space="preserve"> RSPOBBE826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 kod: ESVUFR 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konsolidacije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poslov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dit d.o.o. Beograd, Bul. Despot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Novi S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agan Vasić, Zlatica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-Rukovodilac ratarstva PP“Zlatica“AD Lazarev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rđan Mijailović, Zrenjanin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-Šef silosa PP“Zlatica“AD Lazarev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bor Vincan, Bok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-Direktor PP“Pobeda“AD Boka, 392 akc. 0,38213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inka Cerović, Zrenjanin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-Rukov.ekonom.-finansijskog sektora PP“Zlatica“AD Lazarev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ja Liptak, Zlatica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-Rukovodilac stočarstva PP“Zlatica“Lazarevo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agomir Mitrić, Banat.Despot.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Tehnolog mehanizacije PP“Zlatica“AD Lazarevo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ja Nađ, Sečanj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Administrativni radnik PP“Pobeda“AD Boka, 424 akc. 0,41332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nko Dulović, Zrenjani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Pravni referent PP“Zlatica“AD Lazarevo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344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951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810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22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,57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gativan obrt.kapital -18.799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5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162.8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 je povećana za 21,70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koročne obaveze su povećane za 99,766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toku 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bilo je nabavki osnovnih sredstava u vrednosti od 20.776.000,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12.000,00 dinar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Boka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Tibor Vincan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0:00Z</dcterms:created>
  <dc:creator>RColovic</dc:creator>
  <dc:description/>
  <cp:keywords/>
  <dc:language>en-US</dc:language>
  <cp:lastModifiedBy>Direktor</cp:lastModifiedBy>
  <cp:lastPrinted>2009-08-11T08:59:00Z</cp:lastPrinted>
  <dcterms:modified xsi:type="dcterms:W3CDTF">2009-08-11T07:00:00Z</dcterms:modified>
  <cp:revision>6</cp:revision>
  <dc:subject/>
  <dc:title>ГОДИШЊИ ИЗВЕШТАЈ О ПОСЛОВАЊУ</dc:title>
</cp:coreProperties>
</file>