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АГРОВОЈВОДИНА АУТОУНИВЕРЗАЛ АД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Агровојводина Аутоуниверзал АД Нови Сад, Нови Сад, Филипа Вишњића 10, МБ:08112380, ПИБ:10023660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autouniverzal.com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28106 од 09.06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0200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 – сервисирање, одржавање и промет моторних возил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9 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31-12-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ШВОЊА ДРАГОЉУ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6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4.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149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ШРАК О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8901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БЕРЕШ МИХА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7806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ЕРДЕИ ЈОЖЕ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355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КОВАЧИЋ МИРО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308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ПРЕДОЈЕВИЋ ДУШ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8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ИВАНОВИЋ ЂОРЂ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8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ОБРЕНОВ ЕМИ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8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ПЕРКОВИЋ ТОМИ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6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МОГА СТЕВ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623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457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дан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годин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42.914 Номинална вредност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00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  RSAUNSE49118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fida finodit doo, Imotska 1, 11000 Beogr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ца Дула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м ген директора Агропанонке МТЗ Финке ДОО Нови Сад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ојанка Рос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- главни књиговођ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ељко Швоњ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ларус-Агропанонка ДОО Нови Сад – менаџер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жић Мил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Инвест ДОО Нови Сад –извршни директ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ић Васо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–сам.комерцијални референт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то Шра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–сам.комерцијални референт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8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Управа друштва констатује да је у свему испоштована усвојена пословна политика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28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.24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 19.55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20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08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,362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72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74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18.417.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ар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јнижа ц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ена у 2008 години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инара</w:t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 у 2008 години 5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инар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457.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ар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а вредност имовине је смањена из разлога амортизације некретнина, постројења и опреме и смањења залиха робе.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е обавезе су смањене из разлога смањења дугорочних обавеза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 поседује сопствене акције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значајних улагања у току 2008 годин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 Извршено је покриће губитка смањењем основног капитала у поједностављеном поступку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Агровојводина Аутоуниверзал АД Нови Сад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Швоња Драгољуб, 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univerz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RColovic</dc:creator>
  <dc:description/>
  <dc:language>en-US</dc:language>
  <cp:lastModifiedBy>VASKE</cp:lastModifiedBy>
  <cp:lastPrinted>2009-08-08T09:02:00Z</cp:lastPrinted>
  <dcterms:modified xsi:type="dcterms:W3CDTF">2009-08-10T07:01:00Z</dcterms:modified>
  <cp:revision>2</cp:revision>
  <dc:subject/>
  <dc:title>ГОДИШЊИ ИЗВЕШТАЈ О ПОСЛОВАЊУ</dc:title>
</cp:coreProperties>
</file>