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osnovu odredaba člana  4. Pravilnika o sadržini i načinu izveštavanja javnih društava i obaveštenju o poslovanju akcija sa pravom glasa (“Službeni glasnik RS”, br.100/2006 i 116/2006) “Podgorac”AD Kamenica Valjevska, objavljuj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GODIŠNJI IZVEŠTAJ O POSLOVANJU</w:t>
      </w:r>
    </w:p>
    <w:p>
      <w:pPr>
        <w:pStyle w:val="Normal"/>
        <w:rPr/>
      </w:pPr>
      <w:r>
        <w:rPr/>
        <w:t xml:space="preserve"> </w:t>
      </w:r>
      <w:r>
        <w:rPr/>
        <w:t>I OPŠTI PODACI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Poslovno i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>Podgorac“A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Sedište i adres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252 Kamenica Valjevsk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Matični broj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718907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PIB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49881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Web site i E-mail adres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sr-Latn-CS"/>
                </w:rPr>
                <w:t>www.podgoracad.co.rs</w:t>
              </w:r>
            </w:hyperlink>
            <w:r>
              <w:rPr>
                <w:sz w:val="18"/>
                <w:szCs w:val="18"/>
                <w:lang w:val="sr-Latn-CS"/>
              </w:rPr>
              <w:t xml:space="preserve">,          </w:t>
            </w:r>
            <w:hyperlink r:id="rId3">
              <w:r>
                <w:rPr>
                  <w:rStyle w:val="InternetLink"/>
                  <w:sz w:val="18"/>
                  <w:szCs w:val="18"/>
                  <w:lang w:val="sr-Latn-CS"/>
                </w:rPr>
                <w:t>zjpodgorac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sr-Latn-CS"/>
                </w:rPr>
                <w:t>ptt.rs</w:t>
              </w:r>
            </w:hyperlink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Broj i datum rešenja o upisu u registar privrednih subjeka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433/2005 od 04.07.2005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Delatnost (šifra i opi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300 proizvodnja i promet delova i pribora za motorna vozil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 Broj zaposlenih 31.12.20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 Broj akcionara 31.12.200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>7. Deset najvećih akcionara                                                                             2. Članovi Nadzornog odbora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    </w:t>
      </w:r>
      <w:r>
        <w:rPr>
          <w:sz w:val="18"/>
          <w:szCs w:val="18"/>
          <w:lang w:val="sr-Latn-CS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926080" cy="152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Akcionar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Broj akcij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Akcijski fon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36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Živanović Pantelij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70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Plećić Vukaš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46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Jović Radov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36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Selaković Bobiš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amnjanović Drag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Gavrić Voj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Plećić Drag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Timotić Ljubomi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Bojičić Milij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9.85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  <w:gridCol w:w="72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Akcionar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Broj akcij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Akcijski fon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36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Živanović Pantelij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70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lećić Vukaš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46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Jović Radov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36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Selaković Bobiš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amnjanović Drag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Gavrić Voj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lećić Drag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Timotić Ljubomi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Bojičić Milij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154680" cy="147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60"/>
                              <w:gridCol w:w="126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me, prezime i prebivališ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zovanjesadašnje zaposlenje, članstvo u 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Broj i % akcija koje poseduje na dan 31.12.2008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splaćeni neto iznos nakn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Krstić Mirko, Stap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KV radni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Plećić Branko, Kamenica Valj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ašinski tehnič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Nastić Radenk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Kamenica Valj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nženjer mašinst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6.35pt;mso-wrap-distance-left:9pt;mso-wrap-distance-right:0pt;mso-wrap-distance-top:0pt;mso-wrap-distance-bottom:0pt;margin-top:7.15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60"/>
                        <w:gridCol w:w="1260"/>
                        <w:gridCol w:w="9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me, prezime i prebivališ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zovanjesadašnje zaposlenje, članstvo u 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Broj i % akcija koje poseduje na dan 31.12.2008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splaćeni neto iznos nakn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Krstić Mirko, Stap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KV radni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lećić Branko, Kamenica Valj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ašinski tehnič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Nastić Radenk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Kamenica Valj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nženjer mašinstv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66675</wp:posOffset>
                </wp:positionV>
                <wp:extent cx="2926080" cy="951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1836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8.Vrednost osnovnog kapital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21.27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9.Broj izdatih akcij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212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10.Naziv, sedište i adresa revizorske kuće koja je revidirala poslednji finansijski izveštaj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Confida finod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Beogr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motsk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11.Naziv organizacionog tržišta na koje su uključene akcije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Beogradska berza, Beo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4.95pt;mso-wrap-distance-left:9pt;mso-wrap-distance-right:9pt;mso-wrap-distance-top:0pt;mso-wrap-distance-bottom:0pt;margin-top:5.2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1836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8.Vrednost osnovnog kapitala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21.27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9.Broj izdatih akcija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212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10.Naziv, sedište i adresa revizorske kuće koja je revidirala poslednji finansijski izveštaj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Confida finod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Beogr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motsk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11.Naziv organizacionog tržišta na koje su uključene akcije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Beogradska berza, Beo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</w:t>
      </w:r>
      <w:r>
        <w:rPr>
          <w:sz w:val="18"/>
          <w:szCs w:val="18"/>
          <w:lang w:val="sr-Latn-CS"/>
        </w:rPr>
        <w:t>III PODACI O POSLOVANJU DRUŠTVA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</w:r>
      <w:r>
        <w:rPr>
          <w:sz w:val="18"/>
          <w:szCs w:val="18"/>
          <w:lang w:val="sr-Latn-CS"/>
        </w:rPr>
        <w:br w:type="textWrapping" w:clear="all"/>
      </w: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2. Analiza poslovanja                                    u hilj.din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3190240" cy="407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856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1. Izveštaj uprave o realizaciji                       usvojene poslovne politi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32.05pt;mso-wrap-distance-left:9pt;mso-wrap-distance-right:0pt;mso-wrap-distance-top:0pt;mso-wrap-distance-bottom:0pt;margin-top:10.25pt;mso-position-vertical-relative:text;margin-left:21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856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1. Izveštaj uprave o realizaciji                       usvojene poslovne politi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III  PODACI O UPRAVI DRUŠTVA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3154680" cy="1935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Ukupan prih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365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Ukupan rash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40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Bruto gubita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4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Prihodi od delatnos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Prihodi od prodaje proizvod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354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Prihodi od prodaje uslu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10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Poslovni neto rezult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-4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3.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0.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1.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80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2.4pt;mso-wrap-distance-left:9pt;mso-wrap-distance-right:0pt;mso-wrap-distance-top:0pt;mso-wrap-distance-bottom:0pt;margin-top:2.55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80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Ukupan prih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365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Ukupan rash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40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Bruto gubita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4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rihodi od delatnos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rihodi od prodaje proizvod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354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rihodi od prodaje uslu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10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oslovni neto rezult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-4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3.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0.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1.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Neto obrtni kapi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80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 xml:space="preserve">1. Članovi Upravnog odbora         </w:t>
      </w:r>
    </w:p>
    <w:p>
      <w:pPr>
        <w:pStyle w:val="Normal"/>
        <w:ind w:left="-54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br w:type="textWrapping" w:clear="all"/>
      </w:r>
      <w:r>
        <w:rPr>
          <w:sz w:val="18"/>
          <w:szCs w:val="18"/>
          <w:lang w:val="sr-Latn-CS"/>
        </w:rPr>
        <w:t xml:space="preserve">Primerak ovog izveštaja akcionarsko društvo istovremeno dostavlja Komisiji za hartije od vrednosti i organizovanom tržištu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2135</wp:posOffset>
                </wp:positionH>
                <wp:positionV relativeFrom="paragraph">
                  <wp:posOffset>141605</wp:posOffset>
                </wp:positionV>
                <wp:extent cx="2879725" cy="20288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1187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me, prezime i prebivališ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Broj i % akcija koje poseduje na dan 31.12.2008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splaćen  i neto iznos nakn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Đurđević Milov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ipl.ing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Živanivić Pantel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ipl.ecc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70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Plećić Vukaš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VKV radnik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46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Jović Radov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aš.tehn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368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Živanović Slobod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aš.tehn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Savić Verolju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ipl.ecc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Belić Drag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ipl.ing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59.75pt;mso-wrap-distance-left:9pt;mso-wrap-distance-right:9pt;mso-wrap-distance-top:0pt;mso-wrap-distance-bottom:0pt;margin-top:11.1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1187"/>
                        <w:gridCol w:w="9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me, prezime i prebivališ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Broj i % akcija koje poseduje na dan 31.12.2008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splaćen  i neto iznos nakn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Đurđević Milov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ipl.ing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Živanivić Pantel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ipl.ecc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70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lećić Vukaš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VKV radnik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46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Jović Radov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aš.tehn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368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Živanović Slobod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aš.tehn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Savić Verolju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ipl.ecc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Belić Drag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ipl.ing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-54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Kamenici Valjevskoj, 30.07.2009.</w:t>
        <w:tab/>
        <w:tab/>
        <w:tab/>
        <w:tab/>
        <w:t xml:space="preserve">                                     Direktor „Podgorac“AD Kamenica Valjevska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Pantelija Živanović, dipl.ecc. s.r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acad.co.rs/" TargetMode="External"/><Relationship Id="rId3" Type="http://schemas.openxmlformats.org/officeDocument/2006/relationships/hyperlink" Target="mailto:zjpodgorac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32:00Z</dcterms:created>
  <dc:creator>user</dc:creator>
  <dc:description/>
  <cp:keywords/>
  <dc:language>en-US</dc:language>
  <cp:lastModifiedBy>user</cp:lastModifiedBy>
  <cp:lastPrinted>2009-08-04T07:41:00Z</cp:lastPrinted>
  <dcterms:modified xsi:type="dcterms:W3CDTF">2009-08-04T05:43:00Z</dcterms:modified>
  <cp:revision>14</cp:revision>
  <dc:subject/>
  <dc:title>Na osnovu odredaba člana  4</dc:title>
</cp:coreProperties>
</file>