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,116/2006 I 37/2009) Društvo “</w:t>
      </w:r>
      <w:r>
        <w:rPr>
          <w:rFonts w:cs="Arial" w:ascii="Arial" w:hAnsi="Arial"/>
          <w:caps/>
          <w:sz w:val="20"/>
          <w:szCs w:val="20"/>
        </w:rPr>
        <w:t>Prokupac”</w:t>
      </w:r>
      <w:r>
        <w:rPr>
          <w:rFonts w:cs="Arial" w:ascii="Arial" w:hAnsi="Arial"/>
          <w:sz w:val="20"/>
          <w:szCs w:val="20"/>
        </w:rPr>
        <w:t xml:space="preserve"> AD iz Beograda, ul Kumodraška 263-a objavljuje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8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tbl>
      <w:tblPr>
        <w:tblW w:w="1006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5"/>
        <w:gridCol w:w="6883"/>
      </w:tblGrid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PROKUPAC” AD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CS"/>
              </w:rPr>
              <w:t>Kumodraška 263-a Beograd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55292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774069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irekcija@prokupac.co.rs</w:t>
              </w:r>
            </w:hyperlink>
          </w:p>
        </w:tc>
      </w:tr>
      <w:tr>
        <w:trPr>
          <w:trHeight w:val="46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127765/2008 od 03.09.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10 proizvodnja I promet alkoholnih I bezalkoholnih pića, pružanje ugostiteljskih I drugih uslug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gostiteljskih I dru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-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2756" w:right="27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47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8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2756" w:right="273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p>
      <w:pPr>
        <w:sectPr>
          <w:type w:val="nextPage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59"/>
        <w:gridCol w:w="2795"/>
        <w:gridCol w:w="4206"/>
      </w:tblGrid>
      <w:tr>
        <w:trPr>
          <w:trHeight w:val="47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953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IMI</w:t>
            </w: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Ć </w:t>
            </w:r>
            <w:r>
              <w:rPr>
                <w:rFonts w:ascii="Times New Roman" w:hAnsi="Times New Roman"/>
                <w:sz w:val="16"/>
                <w:szCs w:val="16"/>
              </w:rPr>
              <w:t>SLOBOD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25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7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NVEST-IMPORT A.D. BEOGR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6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7.32%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ROKUPAC A.D. BEOGR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8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%</w:t>
            </w:r>
          </w:p>
        </w:tc>
      </w:tr>
      <w:tr>
        <w:trPr>
          <w:trHeight w:val="2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EUROPEAN STAR D.O.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6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B AGROBANKA AD BEOGR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96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16"/>
              </w:rPr>
              <w:t>NEIMAR - V A.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9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%</w:t>
            </w:r>
          </w:p>
        </w:tc>
      </w:tr>
      <w:tr>
        <w:trPr>
          <w:trHeight w:val="2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EMOIMPEX AD BEOGR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%</w:t>
            </w:r>
          </w:p>
        </w:tc>
      </w:tr>
      <w:tr>
        <w:trPr>
          <w:trHeight w:val="26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TOJANOVIĆ MILOMI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74" w:right="105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%</w:t>
            </w:r>
          </w:p>
        </w:tc>
      </w:tr>
      <w:tr>
        <w:trPr>
          <w:trHeight w:val="2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JOVANOVIĆ JOV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5" w:right="105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%</w:t>
            </w:r>
          </w:p>
        </w:tc>
      </w:tr>
      <w:tr>
        <w:trPr>
          <w:trHeight w:val="2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60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16"/>
              </w:rPr>
              <w:t>VRANJKOVIĆ MIL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157" w:right="1137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%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30" w:before="38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30" w:before="38" w:after="0"/>
        <w:ind w:left="220" w:right="-5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9685</wp:posOffset>
                </wp:positionV>
                <wp:extent cx="5793105" cy="3016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01680"/>
                          <a:chOff x="0" y="0"/>
                          <a:chExt cx="57931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55pt;width:456.1pt;height:23.7pt" coordorigin="1327,31" coordsize="9122,474"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36" to="1332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501" to="10449,50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36" to="4518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36" to="10445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spacing w:lineRule="auto" w:line="240" w:before="36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018.362</w:t>
      </w:r>
    </w:p>
    <w:p>
      <w:pPr>
        <w:sectPr>
          <w:type w:val="continuous"/>
          <w:pgSz w:w="12240" w:h="15840"/>
          <w:pgMar w:left="1220" w:right="1480" w:gutter="0" w:header="0" w:top="54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20" w:before="19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2686"/>
        <w:gridCol w:w="3243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4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0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2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(o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5258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569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sr-CS"/>
              </w:rPr>
              <w:t>RS</w:t>
            </w:r>
            <w:r>
              <w:rPr>
                <w:rFonts w:ascii="Arial" w:hAnsi="Arial"/>
                <w:sz w:val="20"/>
                <w:szCs w:val="20"/>
                <w:lang w:val="sr-Latn-CS"/>
              </w:rPr>
              <w:t>PRKPE420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4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96" w:right="87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  <w:lang w:val="sr-CS"/>
              </w:rPr>
              <w:t>ЕSVUF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174" w:right="11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80" w:before="7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40" w:before="10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5715</wp:posOffset>
                </wp:positionV>
                <wp:extent cx="5793105" cy="1543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440"/>
                          <a:chOff x="0" y="0"/>
                          <a:chExt cx="579312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45pt;width:456.1pt;height:12.1pt" coordorigin="1327,9" coordsize="9122,242">
                <v:line id="shape_0" from="1327,9" to="10449,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12" to="1332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248" to="10449,2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12" to="4518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12" to="10445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  <w:t>Nema</w:t>
      </w:r>
    </w:p>
    <w:p>
      <w:pPr>
        <w:pStyle w:val="Normal"/>
        <w:widowControl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220" w:right="1480" w:gutter="0" w:header="0" w:top="5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4" w:after="0"/>
              <w:ind w:left="102" w:right="4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anišić audti” Beograd, ul. Danijelova br.32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ka berza A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790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8"/>
        <w:gridCol w:w="4860"/>
      </w:tblGrid>
      <w:tr>
        <w:trPr>
          <w:trHeight w:val="41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šnje zaposlenje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obodan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ipl. Filolog 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oran Simi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enadžer, gen. direktor Invest Importa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ca Periš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ecc savetnik gen, direktora “Prokupac” AD 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slav Simi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Ing. Upravnik pogona Smederevska Palanka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jub Uroše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 ing, direktor sektora proizvodnja “Prokupac” AD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 Bud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cc direktor sektora komercijale “Prokupac” AD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Anton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Dipl. Ecc predsednik izvršnog odbora Agrobanke</w:t>
            </w:r>
          </w:p>
        </w:tc>
      </w:tr>
    </w:tbl>
    <w:p>
      <w:pPr>
        <w:pStyle w:val="Normal"/>
        <w:widowControl w:val="false"/>
        <w:spacing w:lineRule="exact" w:line="230" w:before="0" w:after="0"/>
        <w:ind w:right="34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spacing w:lineRule="exact" w:line="224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91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667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835660</wp:posOffset>
                      </wp:positionH>
                      <wp:positionV relativeFrom="paragraph">
                        <wp:posOffset>490855</wp:posOffset>
                      </wp:positionV>
                      <wp:extent cx="5786755" cy="1981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6640" cy="198000"/>
                                <a:chOff x="0" y="0"/>
                                <a:chExt cx="5786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6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5786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38.65pt;width:455.55pt;height:15.55pt" coordorigin="1316,773" coordsize="9111,311">
                      <v:line id="shape_0" from="1316,773" to="10428,77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321,778" to="1321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316,1079" to="10428,107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5357,778" to="5357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0424,778" to="10424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3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anoj formi              nema</w:t>
      </w:r>
    </w:p>
    <w:p>
      <w:pPr>
        <w:sectPr>
          <w:type w:val="nextPage"/>
          <w:pgSz w:w="12240" w:h="15840"/>
          <w:pgMar w:left="1220" w:right="18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4" w:after="0"/>
        <w:ind w:right="-70" w:firstLine="2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153035</wp:posOffset>
                </wp:positionV>
                <wp:extent cx="5793105" cy="3263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26520"/>
                          <a:chOff x="0" y="0"/>
                          <a:chExt cx="579312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2.05pt;width:456.1pt;height:25.65pt" coordorigin="1358,241" coordsize="9122,513">
                <v:line id="shape_0" from="1358,241" to="10480,24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63,244" to="1363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58,751" to="10480,7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777,244" to="4777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76,244" to="10476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</w:t>
      </w:r>
      <w:r>
        <w:rPr>
          <w:rFonts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220" w:right="1800" w:gutter="0" w:header="0" w:top="1400" w:footer="0" w:bottom="280"/>
          <w:cols w:num="2" w:equalWidth="false" w:sep="false">
            <w:col w:w="3122" w:space="468"/>
            <w:col w:w="5629"/>
          </w:cols>
          <w:formProt w:val="false"/>
          <w:textDirection w:val="lrTb"/>
          <w:docGrid w:type="default" w:linePitch="100" w:charSpace="0"/>
        </w:sectPr>
      </w:pPr>
    </w:p>
    <w:tbl>
      <w:tblPr>
        <w:tblW w:w="911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3"/>
        <w:gridCol w:w="2336"/>
        <w:gridCol w:w="27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346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978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49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2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26.197,3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07,02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03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35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03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i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57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085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,826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,710</w:t>
            </w:r>
          </w:p>
        </w:tc>
      </w:tr>
      <w:tr>
        <w:trPr>
          <w:trHeight w:val="234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,057</w:t>
            </w:r>
          </w:p>
        </w:tc>
      </w:tr>
      <w:tr>
        <w:trPr>
          <w:trHeight w:val="239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031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–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,073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100,00 RSD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47</w:t>
            </w:r>
          </w:p>
        </w:tc>
      </w:tr>
      <w:tr>
        <w:trPr>
          <w:trHeight w:val="24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20" w:right="180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j   </w:t>
      </w:r>
    </w:p>
    <w:p>
      <w:pPr>
        <w:pStyle w:val="Normal"/>
        <w:widowControl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spacing w:lineRule="auto" w:line="240" w:before="71" w:after="0"/>
        <w:ind w:left="220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632"/>
        <w:gridCol w:w="1482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392.666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8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732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spacing w:lineRule="exact" w:line="180" w:before="8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ovoosnovano Društvo nastalo statusnom promenom spajanja uz osnivanje 28.08.2008 godine)</w:t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ragraph">
                  <wp:posOffset>293370</wp:posOffset>
                </wp:positionV>
                <wp:extent cx="5793105" cy="1549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3.1pt;width:456.1pt;height:12.15pt" coordorigin="1327,462" coordsize="9122,243">
                <v:line id="shape_0" from="1327,462" to="10449,4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467" to="1332,7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702" to="10449,70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467" to="10445,7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4445</wp:posOffset>
                </wp:positionV>
                <wp:extent cx="5793105" cy="1555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5520"/>
                          <a:chOff x="0" y="0"/>
                          <a:chExt cx="5793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35pt;width:456.1pt;height:12.15pt" coordorigin="1327,7" coordsize="9122,243">
                <v:line id="shape_0" from="1327,7" to="10449,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11" to="1332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247" to="10449,24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11" to="10445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 poseduje</w:t>
      </w:r>
      <w:r>
        <w:rPr>
          <w:rFonts w:cs="Arial" w:ascii="Arial" w:hAnsi="Arial"/>
          <w:spacing w:val="-1"/>
          <w:sz w:val="20"/>
          <w:szCs w:val="20"/>
        </w:rPr>
        <w:t xml:space="preserve"> 110871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tvenu akciju (7.14%) </w:t>
      </w:r>
    </w:p>
    <w:p>
      <w:pPr>
        <w:pStyle w:val="Normal"/>
        <w:widowControl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42645</wp:posOffset>
                </wp:positionH>
                <wp:positionV relativeFrom="paragraph">
                  <wp:posOffset>-131445</wp:posOffset>
                </wp:positionV>
                <wp:extent cx="5793105" cy="1549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-10.35pt;width:456.1pt;height:12.15pt" coordorigin="1327,-207" coordsize="9122,243">
                <v:line id="shape_0" from="1327,-207" to="10449,-2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-203" to="1332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-203" to="10445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ragraph">
                  <wp:posOffset>-131445</wp:posOffset>
                </wp:positionV>
                <wp:extent cx="5793105" cy="1549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-10.35pt;width:456.1pt;height:12.15pt" coordorigin="1327,-207" coordsize="9122,243">
                <v:line id="shape_0" from="1327,-207" to="10449,-2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-203" to="1332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-203" to="10445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štaja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ragraph">
                  <wp:posOffset>302260</wp:posOffset>
                </wp:positionV>
                <wp:extent cx="5793105" cy="1562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6240"/>
                          <a:chOff x="0" y="0"/>
                          <a:chExt cx="57931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3.8pt;width:456.1pt;height:12.3pt" coordorigin="1327,476" coordsize="9122,246">
                <v:line id="shape_0" from="1327,476" to="10449,47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481" to="1332,7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718" to="10449,7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481" to="10445,7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220" w:righ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spacing w:lineRule="auto" w:line="240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ogradu </w:t>
      </w:r>
      <w:r>
        <w:rPr>
          <w:rFonts w:cs="Arial" w:ascii="Arial" w:hAnsi="Arial"/>
          <w:sz w:val="20"/>
          <w:szCs w:val="20"/>
          <w:lang w:val="sr-Latn-CS"/>
        </w:rPr>
        <w:t>13.8.2009</w:t>
      </w:r>
      <w:r>
        <w:rPr>
          <w:rFonts w:cs="Arial" w:ascii="Arial" w:hAnsi="Arial"/>
          <w:sz w:val="20"/>
          <w:szCs w:val="20"/>
        </w:rPr>
        <w:t>.god.</w:t>
        <w:tab/>
        <w:tab/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spacing w:lineRule="auto" w:line="240" w:before="0" w:after="0"/>
        <w:ind w:left="220"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cc Vladimir Matović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4f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083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d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B6A60-66AA-4CD3-822B-0B1D939ED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2:00Z</dcterms:created>
  <dc:creator>Sinisa</dc:creator>
  <dc:description>Solid Converter PDF</dc:description>
  <dc:language>en-US</dc:language>
  <cp:lastModifiedBy>Korisnik</cp:lastModifiedBy>
  <cp:lastPrinted>2009-08-13T12:34:00Z</cp:lastPrinted>
  <dcterms:modified xsi:type="dcterms:W3CDTF">2009-08-13T12:35:00Z</dcterms:modified>
  <cp:revision>13</cp:revision>
  <dc:subject/>
  <dc:title>Microsoft Word - Godisnji izvestaj o poslo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