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color w:val="333333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lang w:val="sr-Latn-CS"/>
        </w:rPr>
        <w:t xml:space="preserve">Na osnovu člana 63. i  67. st. 1. Zakona o tržištu HOV i drugih finansijskih instrumenata («Sl. glasnik RS» br. 47/06 i člana 4. Pravilnika o sadržini i načinu izveštavanja javnih društava i obaveštavanju o posedovanju akcija sa pravom glasa («Sl. glasnik RS» br. 100/2006 i 116/2006.) </w:t>
      </w:r>
      <w:r>
        <w:rPr>
          <w:color w:val="333333"/>
          <w:lang w:val="sr-Latn-CS"/>
        </w:rPr>
        <w:t xml:space="preserve">  izdavalac  </w:t>
      </w:r>
      <w:r>
        <w:rPr>
          <w:b/>
          <w:color w:val="333333"/>
          <w:lang w:val="sr-Latn-CS"/>
        </w:rPr>
        <w:t>A.D.  „ZLATNA KOSA“ Vršac</w:t>
      </w:r>
      <w:r>
        <w:rPr>
          <w:color w:val="333333"/>
          <w:lang w:val="sr-Latn-CS"/>
        </w:rPr>
        <w:t xml:space="preserve"> objavljuje:</w:t>
      </w:r>
    </w:p>
    <w:p>
      <w:pPr>
        <w:pStyle w:val="Normal"/>
        <w:jc w:val="both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  <w:t>GODIŠNJI IZVEŠTAJ</w:t>
      </w:r>
    </w:p>
    <w:p>
      <w:pPr>
        <w:pStyle w:val="Normal"/>
        <w:jc w:val="center"/>
        <w:rPr>
          <w:lang w:val="sr-Latn-CS"/>
        </w:rPr>
      </w:pPr>
      <w:r>
        <w:rPr>
          <w:b/>
          <w:color w:val="333333"/>
          <w:lang w:val="sr-Latn-CS"/>
        </w:rPr>
        <w:t>O POSLOVANJU AKCIONARSKOG DRUŠTV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color w:val="333333"/>
          <w:lang w:val="sr-Latn-CS"/>
        </w:rPr>
      </w:pPr>
      <w:r>
        <w:rPr>
          <w:lang w:val="sr-Latn-CS"/>
        </w:rPr>
        <w:t>ZA 2008. GODINU</w:t>
      </w:r>
    </w:p>
    <w:p>
      <w:pPr>
        <w:pStyle w:val="Normal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"/>
        <w:gridCol w:w="315"/>
        <w:gridCol w:w="317"/>
        <w:gridCol w:w="180"/>
        <w:gridCol w:w="596"/>
        <w:gridCol w:w="63"/>
        <w:gridCol w:w="612"/>
        <w:gridCol w:w="703"/>
        <w:gridCol w:w="165"/>
        <w:gridCol w:w="14"/>
        <w:gridCol w:w="358"/>
        <w:gridCol w:w="355"/>
        <w:gridCol w:w="164"/>
        <w:gridCol w:w="1088"/>
        <w:gridCol w:w="665"/>
        <w:gridCol w:w="43"/>
        <w:gridCol w:w="55"/>
        <w:gridCol w:w="1061"/>
        <w:gridCol w:w="87"/>
        <w:gridCol w:w="1469"/>
        <w:gridCol w:w="62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I)           OPŠTI  PODACI</w:t>
            </w:r>
          </w:p>
        </w:tc>
      </w:tr>
      <w:tr>
        <w:trPr/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. Poslovno ime, sedište i adresa, matični broj i PIB akcionarskog društva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 „ZLATNA KOSA“ Vršac,  ul. Dvorska br. 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B 08009902,  PIB 100914127</w:t>
            </w:r>
          </w:p>
        </w:tc>
      </w:tr>
      <w:tr>
        <w:trPr/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 upisu u registar privrednih subjekata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D.107346/2006 od 09.01.2006. god.</w:t>
            </w:r>
          </w:p>
        </w:tc>
      </w:tr>
      <w:tr>
        <w:trPr/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3020 – Frizerski i dr. tretmani za ulepšavanje</w:t>
            </w:r>
          </w:p>
        </w:tc>
      </w:tr>
      <w:tr>
        <w:trPr/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 Broj zaposlenih 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/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Deset najvećih akcionara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i prezime / naziv pravnog lica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akcija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% učešća u osnovnom kapitalu 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agan  Rabijac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71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2,49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ski fond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715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,86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ica Sub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5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8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ujić Mario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8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6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milja Gilice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25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76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ca Petrov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22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,67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evan Radulj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7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,52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agica Zdjelar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3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0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erica Krajnik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1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4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10.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anislava Skakić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7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1</w:t>
            </w:r>
          </w:p>
        </w:tc>
      </w:tr>
      <w:tr>
        <w:trPr/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. Vrednost osnovnog kapitala </w:t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D 3.271.000,00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Broj izdatih akcija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.271 komada običnih akcij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: ESVUFR, ISIN broj:RSZLKOE96888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Podaci o zavisnim društvima (do pet najznačajnijih subjekata konsolidacije) poslovno ime, sedište i poslovna adresa: Nema zavisna društva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Poslovno ime,  sedište i poslovna adresa revizorske kuće koja je revidirala poslednji finansijski izveštaj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Confida - Finodit“ D.o.o. Beograd 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2. Poslovno ime organizovanog tržišta na koje su uključene akcije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mladinskih brigada 1. Beograd </w:t>
            </w:r>
          </w:p>
        </w:tc>
      </w:tr>
      <w:tr>
        <w:trPr/>
        <w:tc>
          <w:tcPr>
            <w:tcW w:w="9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II)     PODACI O UPRAVI DRUŠTV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Članovi uprav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prezime i prebivalište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i neto iznos naknad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 i  % akcija koji poseduju u akcionarkom društvu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Rabijac, Vršac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SS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«1. Maj» -savetnik 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Pekara «1. Maj» Vršac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71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,4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ojan Patrić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voka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Pekara «1.Maj» Vrša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rđan Gajić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Pekara »1. Maj» Vrša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Članovi Nadzornog odbora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prezime i prebivalište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Isplaćeni neto iznos naknad*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kcionarskom društvu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lena Ćos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.P. «Sterija» Vša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Šef računovodstva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Pekara «1. Maj» i Gerontološki centar Vršac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ajan Dragu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VŠS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Pekara «1. Maj» Vrša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. str. saradnik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izela Plavić, 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Pekara «1.Maj» Vrša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ukovodilac računovodstva  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Napomena:</w:t>
            </w:r>
            <w:r>
              <w:rPr>
                <w:lang w:val="sr-Latn-CS"/>
              </w:rPr>
              <w:t xml:space="preserve"> Naknade članovima Upravnog i Nadzornog odbora ne isplaćuje se u skladu sa Skupštinskom odlukom o politici naknada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3. Navesti da li uprava društva ima usvojen kodeks ponašanja i web-site na kome je objavljen</w:t>
            </w:r>
            <w:r>
              <w:rPr>
                <w:lang w:val="sr-Latn-CS"/>
              </w:rPr>
              <w:t xml:space="preserve"> : Uprava nema usvojeni pisani kodeks ponašanja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)    PODACI O POSLOVANJU DRUŠTVA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. Izveštaj uprave o relizaciji usvojene poslovne politike: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rava konstatuje da se poslovanje obavljalo u skladu sa usvojenom poslovnom politikom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Analiza poslovanja 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uktivnost ra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ostvareni ukupni prihod/broj zaposlenih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4.486,93 RSD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poslovni prihodi/poslovni rashodi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96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dobit/ukupni prihodi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nos na ukupni kapital (bruto dobit/ukupan kapital)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 (neto dobit/akcijski kapital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- 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(ukupne obaveze /ukupan kapital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2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 (obrtna imovina/kratkoročne obaveze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3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 (gotovina/kratkoročne obaveze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8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 – kratkoročne obaveze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 1.191.000  RSD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ena akcija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dovne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oritetne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niža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 kapitalizacija na dan 31.12.2008.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RSD   3.271.000,00 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bitak po akciji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o je iskazalo gubitak u poslovanju 2008.god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a dividenda 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dovne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oritetne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po akciji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.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5.258 hiljada RSD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hodima od prodaje drugim segmentima u okviru istog društva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ovini i obavezama segmenata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lavnim kupcima i dobavljačima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upci su fizička lica-građani, a glavni dobavljači su D.P «2 oktobar, DP «Južni Banat, i A.D. Hidrogradnja» svi iz Vršca.  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čin formiranja transfernih cena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e se formiraju prema tržišnim uslovima.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Navesti i objasniti svaku promenu veću od 10% u odnosu na prethodnu godinu: 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bilansih vrednosti u Imovini i obavezama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aveze su povećane u 2008. godini zbog  neisplaćenih zarada i obaveze za PDV. 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 / gubitku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bitak  je nastao iz  ostalih poslovnih rashoda.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5. Navesti slučajeve kod kojih postoji neizvesnost naplate prihoda ili mogućih budućih troškova koji mogu značajno uticati na finansijsku poziciju društva.  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. Sopstvene akcije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ije bilo sticanja sopstvenih akcija. 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Izvršena ulaganja  u istraživanja...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ma 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8. Rezerve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 rezervi je smanjen zbog pokrića gubitka iz 2007. godine.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9. Bitni poslovni događaji 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kupština društva održana  30.06.2009. god. donela je odluku o usvajanju finansijskih izveštaja.</w:t>
            </w:r>
          </w:p>
        </w:tc>
      </w:tr>
      <w:tr>
        <w:trPr/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Ostale bitne promene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su bile.</w:t>
            </w:r>
          </w:p>
        </w:tc>
      </w:tr>
    </w:tbl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Direktor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Mundra Rabijac</w:t>
      </w:r>
      <w:r>
        <w:rPr>
          <w:b/>
          <w:lang w:val="sr-Latn-CS"/>
        </w:rPr>
        <w:t>,  s.r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-------------------------</w:t>
        <w:tab/>
        <w:tab/>
        <w:tab/>
        <w:tab/>
        <w:tab/>
        <w:t xml:space="preserve">      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5:00Z</dcterms:created>
  <dc:creator>Pekara </dc:creator>
  <dc:description/>
  <cp:keywords/>
  <dc:language>en-US</dc:language>
  <cp:lastModifiedBy>Pekara</cp:lastModifiedBy>
  <cp:lastPrinted>2009-08-05T12:12:00Z</cp:lastPrinted>
  <dcterms:modified xsi:type="dcterms:W3CDTF">2009-08-11T10:23:00Z</dcterms:modified>
  <cp:revision>10</cp:revision>
  <dc:subject/>
  <dc:title>Na osnovu člana 67</dc:title>
</cp:coreProperties>
</file>