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A.D.“VOJVODINAPROMET“VRBAS</w:t>
      </w: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“VOJVODINAPROMET“VRBAS,Laze Kostića bb,MB:08035792; PIB: 100636699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promet@sezampro.y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69805/2005. od 01.07.2005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0200 Iznajmljivanje nekretni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4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ALFA PARTNERS“d.o.o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6.64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5,0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DAR STOJ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KNIĆ RADOS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OLAKOVIĆ LJUB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LUJIĆ BOŽID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LEVIĆ MI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KOVIĆ ZOR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VEDARICA SOF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JINOVIĆ VOJ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.04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ANOV PET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.0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2.144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2.14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VPRME6885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“ d.o.o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 Imotska br.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Ćalasan Boriš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 oec.-gen.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8.98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deljković Darin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-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6.8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elenović Draguti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adem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6.8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ebić Milo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prav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6.8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vijović Rado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.ekonom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6.8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libašić Drag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.tehnič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8.98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jelica Đorđi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matolo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9.39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ugić Duš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uden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7.48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4.9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6.4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8.49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2.3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9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04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419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47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139.2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4.3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41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89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 xml:space="preserve">Generalni direktor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dr oec.Boriša Ćalasa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Star</cp:lastModifiedBy>
  <cp:lastPrinted>2008-05-13T10:18:00Z</cp:lastPrinted>
  <dcterms:modified xsi:type="dcterms:W3CDTF">2009-08-11T07:27:00Z</dcterms:modified>
  <cp:revision>42</cp:revision>
  <dc:subject/>
  <dc:title>Na osnovu člana 4</dc:title>
</cp:coreProperties>
</file>