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JEDINSTVO APATIN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JEDINST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ZONA BB APATIN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952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387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jedinstvo-apatin.co.yu</w:t>
              </w:r>
            </w:hyperlink>
            <w:r>
              <w:rPr>
                <w:sz w:val="20"/>
                <w:szCs w:val="20"/>
                <w:lang w:val="en-US"/>
              </w:rPr>
              <w:t>; jedap@eunet.yu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nje FI-579/89 od 31.12.1989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Poljoprivreda, lov i šumarstvo, podgrupa gajenje žita i drugih usev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AGRAR d.o.o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4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43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O AD APATI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0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6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ACIONI REGIS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7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96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 ĐORĐ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OVIĆ SRĐ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IĆ VELIBO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VIĆ MILOVO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IN JOSIP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RČIĆ LU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IN MI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5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                                                    1.136.629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EAPE00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bro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a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navlje 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 ad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lare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a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tija Popovića 7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ovska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eterska b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grada bb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.o.o. BEOGRAD, Kraljice Natalije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 na dan 31.12.2008.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>
          <w:trHeight w:val="4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 Borđoški,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GENERALLI filijala Sombor, di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mila Šolaja,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 d.o.o., finansijsk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Đapić.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zaštite bilj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JEDINSTVO APATIN,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akcije, 0,01591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Članovi nadzornog odbora na dan 31.12.2008.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Radujković,S.Karlovci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AGRAR, koordinator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jana Šijačić,Sombor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SUNCE SOMBOR, zamenik direktora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Opačić,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TA AGRAR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26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43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2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80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a,kukuruz,soja.šeć.repa,suncokret,uljana repica,grašak,stočna hrana, uslužni tov, skadištenje u silosima</w:t>
            </w:r>
          </w:p>
        </w:tc>
      </w:tr>
      <w:tr>
        <w:trPr>
          <w:trHeight w:val="520" w:hRule="atLeast"/>
        </w:trPr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dobit/ukupni pri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opšta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.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3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-kratkoot.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323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594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(kao glavni kupac i dobavljač)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.pot,plasm i gotovin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kapital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i dobitak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avez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e obaveze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7.                                                         2008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404.444                                                         344.11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46                                                         397.353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428                                                      1.136.62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46                                                           52.85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47                                                           47.52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91                                                           49.82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99                                                         149.14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iznosi 21.344 hiljada dinar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        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Rezerve u iznosu od 7.488 hilj.din su zakonske rezerve iz ranijih god., a rev.rez.su nastale usled procene nekretnina,postrojenja i opreme knjiženjem povećanja vrednosti svakog pojedinačnog osnovnog sredstva u njihovu korist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         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Apatin, 10.08.2009                                                                                                                                                    Đapić Đur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instvo-apatin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0:00Z</dcterms:created>
  <dc:creator>.</dc:creator>
  <dc:description/>
  <cp:keywords/>
  <dc:language>en-US</dc:language>
  <cp:lastModifiedBy>serdar</cp:lastModifiedBy>
  <cp:lastPrinted>2008-08-07T11:07:00Z</cp:lastPrinted>
  <dcterms:modified xsi:type="dcterms:W3CDTF">2009-08-07T13:44:00Z</dcterms:modified>
  <cp:revision>77</cp:revision>
  <dc:subject/>
  <dc:title>Na osnovu člana 67</dc:title>
</cp:coreProperties>
</file>