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/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Diva trade“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iva trade“ 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 Lukina 4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6479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073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divatrade.co.rs</w:t>
              </w:r>
            </w:hyperlink>
            <w:r>
              <w:rPr>
                <w:sz w:val="20"/>
                <w:szCs w:val="20"/>
                <w:lang w:val="en-US"/>
              </w:rPr>
              <w:t>;  divatrade@nadlanu.com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64099/2008 14.05.200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- ostala trgovina na velik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Janj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998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13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k propertie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14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a trade ad Valjev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46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čanin Slobod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čić Ver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ć Bran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vtić Goj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ić Jov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ić Živ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5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167.717.000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ivae31587(esvuf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BV JANKOVIĆ“doo, Beograd, Marine Veličković 18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Filipović, Beograd, Nede Spasojević 3/1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„</w:t>
            </w:r>
            <w:r>
              <w:rPr>
                <w:color w:val="FF9900"/>
                <w:sz w:val="20"/>
                <w:szCs w:val="20"/>
              </w:rPr>
              <w:t>Delta Broker“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 Subotić, Valjevo, 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„</w:t>
            </w:r>
            <w:r>
              <w:rPr>
                <w:color w:val="FF9900"/>
                <w:sz w:val="20"/>
                <w:szCs w:val="20"/>
              </w:rPr>
              <w:t>Publik“ doo, komercijalist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Živković,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poslen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odrag Ranisavljević, Valjevo, Hajduk Veljkova 28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penzione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Vasiljević, Sestre Ilić 1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„</w:t>
            </w:r>
            <w:r>
              <w:rPr>
                <w:color w:val="FF9900"/>
                <w:sz w:val="20"/>
                <w:szCs w:val="20"/>
              </w:rPr>
              <w:t>Valjevo projekt“ ad,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Jocić, Valjevo, Jovana Dučića 23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Ip“Centar“ vlasnik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0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7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9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-papir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07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gy“ doo, „Publik“ doo, „Univers co“ , 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ratkoročne obaveze 21.270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iznad visine kapitala 30.238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nem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407, 0.2398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trad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2:00Z</dcterms:created>
  <dc:creator>.</dc:creator>
  <dc:description/>
  <dc:language>en-US</dc:language>
  <cp:lastModifiedBy>Osam</cp:lastModifiedBy>
  <cp:lastPrinted>2009-08-06T14:18:00Z</cp:lastPrinted>
  <dcterms:modified xsi:type="dcterms:W3CDTF">2009-08-11T13:12:00Z</dcterms:modified>
  <cp:revision>2</cp:revision>
  <dc:subject/>
  <dc:title>Na osnovu člana 67</dc:title>
</cp:coreProperties>
</file>