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RIBOTEKS A.D.LJUBOVIJA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b/>
          <w:sz w:val="16"/>
          <w:szCs w:val="16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GODIŠNJI IZVEŠTAJ O POSLOVANJU U 2008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145"/>
        <w:gridCol w:w="423"/>
        <w:gridCol w:w="297"/>
        <w:gridCol w:w="556"/>
        <w:gridCol w:w="853"/>
        <w:gridCol w:w="569"/>
        <w:gridCol w:w="182"/>
        <w:gridCol w:w="528"/>
        <w:gridCol w:w="427"/>
        <w:gridCol w:w="665"/>
        <w:gridCol w:w="1041"/>
      </w:tblGrid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</w:t>
            </w:r>
            <w:r>
              <w:rPr>
                <w:b/>
                <w:sz w:val="16"/>
                <w:szCs w:val="16"/>
                <w:lang w:val="sr-Latn-CS"/>
              </w:rPr>
              <w:t>MB i PIB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MB 07645970 , PIB 101968948     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. e-mail adresa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WEB site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BD21467/2005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0.06.2005.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5020-mrešćenje i uzgoj ribe u ribnjacima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5. Broj zaposlenih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7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6. Broj akcionara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7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Akcionari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Broj akcija na dan 31.12.2008.godine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Mitrović Zoran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9.258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58,99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opović Stanko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1.174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sr-Latn-CS"/>
              </w:rPr>
              <w:t>34,23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Vukosavljević Momir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4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,3186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Nastanović Dragan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89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,2726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Davidović Slobodan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56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,1715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Đunisić Marko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9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,1501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Gligorić Velinka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7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,1439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Ilić Nada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6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,1409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Jevtić Milan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6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,1409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Vujić Božidar 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5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,13786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37.136        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  <w:lang w:val="sr-Latn-CS"/>
              </w:rPr>
              <w:t>dinara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9. Broj izdatih akcija (na dan 31.12.2008.)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CFI kod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ISIN broj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  </w:t>
            </w:r>
            <w:r>
              <w:rPr>
                <w:b/>
                <w:sz w:val="16"/>
                <w:szCs w:val="16"/>
                <w:lang w:val="sr-Latn-CS"/>
              </w:rPr>
              <w:t xml:space="preserve">CFI kod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  </w:t>
            </w:r>
            <w:r>
              <w:rPr>
                <w:b/>
                <w:sz w:val="16"/>
                <w:szCs w:val="16"/>
                <w:lang w:val="sr-Latn-CS"/>
              </w:rPr>
              <w:t xml:space="preserve">ISIN broj      </w:t>
            </w:r>
            <w:r>
              <w:rPr>
                <w:rFonts w:cs="Arial" w:ascii="Palatino Linotype" w:hAnsi="Palatino Linotype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sz w:val="16"/>
                <w:szCs w:val="16"/>
                <w:lang w:val="sr-Latn-CS"/>
              </w:rPr>
              <w:t>Poslovno ime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sz w:val="16"/>
                <w:szCs w:val="16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</w:t>
            </w:r>
            <w:r>
              <w:rPr>
                <w:b/>
                <w:sz w:val="16"/>
                <w:szCs w:val="16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sz w:val="16"/>
                <w:szCs w:val="16"/>
                <w:lang w:val="sr-Latn-CS"/>
              </w:rPr>
              <w:t>sedište i adresa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LB REV d.o.o. Beograd, Južni Bulevar 86/12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sz w:val="16"/>
                <w:szCs w:val="16"/>
                <w:lang w:val="sr-Latn-CS"/>
              </w:rPr>
              <w:t>uključene akcije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Beogradska  berza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>Mitrović Zoran,Beograd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redsednik U.O.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9.25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58,998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Jovanović Vidoje, Ljubovija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I step. – SO Ljubovija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Zamenik pred. U.O.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opović Stanko, N.Sad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Član U.O.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1.17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4,22891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avlović Živorad, G.Trešnjica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Osn.skola. –Ribnjak „Riboteks“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Član U.O.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Vićentić Vidosava, Ljubovija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 step. –Ribnjak Riboteks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Član U.O.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Drustvo nema usvojen pismeni kodeks ponašanja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navesti razloge)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b/>
                <w:color w:val="FF0000"/>
                <w:sz w:val="16"/>
                <w:szCs w:val="16"/>
                <w:lang w:val="sr-Latn-CS"/>
              </w:rPr>
              <w:t>Uprava je konstatovala da se poslovanje obavljalo u skladu sa usvojenom poslovnom politikom.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b/>
                <w:color w:val="FF0000"/>
                <w:sz w:val="16"/>
                <w:szCs w:val="16"/>
                <w:lang w:val="sr-Latn-CS"/>
              </w:rPr>
              <w:t xml:space="preserve"> 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b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2. Analiza poslovanja        ( u hiljadama dinara)                                                                                         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007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008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Ukupan prihod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0.342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9.296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Ukupan rashod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6.904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2.513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ruto dobit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.438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delatnosti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9.54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7.972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prodaje roba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prodaje proizvoda i usluga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1.132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8.277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1. Pokazatejli poslovanja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Ekonomičnost poslovanj (poslovni prihodi/poslovni rashodi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0%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0%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Rentabilnost poslovanja (iskazana dobit/ukupni prihod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Likvidnost (obrtna imovina/obaveze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8.60%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9%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nos na ukupni kapital (bruto dobit/sopstveni kapital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.80%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Neto prinos na sopstveni kapital (neto dobit/kapital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%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oslovni neto dobitak (neto dobitak/poslovni prihodi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.44%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Stepen zaduženosti (ukupne obaveze/poslovna pasiva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2%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5.50%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2.30%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8%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Likvidnost II stepena (obrtna imovina-zalihe/kratkoročne obaveze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2.36%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8.20%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Neto obrtni kapital (obrtna imovina-kratkoročne obaveze) u 000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1.10%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5.90%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Cena akcija (najviša i najniža u izveštajnom periodu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.46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021,60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Tržišna kapitalizacija 31.12.2008. godine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7.689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5.989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Dobitak po akciji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/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Isplaćena dividenda za poslednje 3 godine: 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. Informacije o ostvarenjima društva po segmentima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Način formiranja transfernih cena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.Navesti i objasniti svaku promenu bilansnih vrednosti veću od 10% u odnosu na prethodnu godinu u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sr-Latn-CS"/>
              </w:rPr>
              <w:t>Imovini i obavezama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Nekretnike, postrojenja, oprma : 2007.-141.498   /2008.-148.094                   /104.70 %/-razlog kupovina novog ribnjaka</w:t>
            </w:r>
          </w:p>
        </w:tc>
      </w:tr>
      <w:tr>
        <w:trPr>
          <w:trHeight w:val="420" w:hRule="atLeast"/>
        </w:trPr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sr-Latn-CS"/>
              </w:rPr>
              <w:t>Neto dobitku/gubitku</w:t>
            </w:r>
            <w:r>
              <w:rPr>
                <w:sz w:val="16"/>
                <w:szCs w:val="16"/>
                <w:lang w:val="sr-Latn-CS"/>
              </w:rPr>
              <w:t xml:space="preserve"> :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Nije bilo dobiti, gubitak pokriven iz neraspoređene dobiti ranijih godina</w:t>
            </w:r>
          </w:p>
        </w:tc>
      </w:tr>
      <w:tr>
        <w:trPr>
          <w:trHeight w:val="185" w:hRule="atLeast"/>
        </w:trPr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5. Navesti slučajeve kod kojih postoj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neizvesnost naplate prihoda ili mogućih budućih troškova koji mogu značajno uticati na finasijsku poziciju društva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5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o mišljenju rukovodstva preduzeće nema takvih slučajeva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6. Podaci o sopstvenim akcijama</w:t>
            </w:r>
          </w:p>
        </w:tc>
        <w:tc>
          <w:tcPr>
            <w:tcW w:w="5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Nije bilo ni kupovine ni prodaje sopstvenih akcija drustva 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 xml:space="preserve">7. Ulaganja u Razvoj osnovne delatnosti, Informacione tehnologije i ljudske resurse: </w:t>
            </w:r>
          </w:p>
          <w:p>
            <w:pPr>
              <w:pStyle w:val="TextBody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>Nije bilo značajnih ulaganja .</w:t>
            </w:r>
          </w:p>
          <w:p>
            <w:pPr>
              <w:pStyle w:val="TextBody"/>
              <w:spacing w:before="60" w:after="0"/>
              <w:jc w:val="left"/>
              <w:rPr>
                <w:sz w:val="16"/>
                <w:szCs w:val="16"/>
                <w:lang w:val="es-ES"/>
              </w:rPr>
            </w:pPr>
            <w:r>
              <w:rPr>
                <w:rFonts w:eastAsia="Arial"/>
                <w:b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8. Iznos, način formiranja i upotreba rezervi u poslednje dve godine: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</w:t>
            </w:r>
            <w:r>
              <w:rPr>
                <w:sz w:val="16"/>
                <w:szCs w:val="16"/>
                <w:lang w:val="sr-Latn-CS"/>
              </w:rPr>
              <w:t>Nije bilo ni formiranja ni upotrebe rezervi.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9. Bitni poslovni događaji koji su se desili od dana bilansiranja do dana podnošenja izveštaja:</w:t>
            </w:r>
            <w:r>
              <w:rPr>
                <w:rFonts w:cs="Palatino Linotype" w:ascii="Palatino Linotype" w:hAnsi="Palatino Linotype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                                               </w:t>
            </w:r>
            <w:r>
              <w:rPr>
                <w:b/>
                <w:sz w:val="16"/>
                <w:szCs w:val="16"/>
                <w:lang w:val="sr-Latn-CS"/>
              </w:rPr>
              <w:t xml:space="preserve">Kupovina novog ribnjaka . 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. Ostale bitne promene podataka sadržanih u prospektu, a koji nisu napred navedeni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</w:t>
            </w:r>
            <w:r>
              <w:rPr>
                <w:b/>
                <w:sz w:val="16"/>
                <w:szCs w:val="16"/>
                <w:lang w:val="sr-Latn-CS"/>
              </w:rPr>
              <w:t>Nije bilo drugih bitnih promena podataka iz prospekta</w:t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/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sr-Latn-CS"/>
        </w:rPr>
        <w:tab/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/>
      </w:pPr>
      <w:r>
        <w:rPr>
          <w:sz w:val="16"/>
          <w:szCs w:val="16"/>
          <w:lang w:val="sr-Latn-CS"/>
        </w:rPr>
        <w:tab/>
        <w:tab/>
        <w:tab/>
        <w:tab/>
        <w:tab/>
        <w:tab/>
        <w:tab/>
        <w:tab/>
        <w:t xml:space="preserve">   </w:t>
      </w:r>
      <w:r>
        <w:rPr>
          <w:b/>
          <w:sz w:val="16"/>
          <w:szCs w:val="16"/>
          <w:lang w:val="sr-Latn-CS"/>
        </w:rPr>
        <w:t>GENERALNI DIREKTO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sr-Latn-CS"/>
        </w:rPr>
        <w:t>BORA KRSTIĆ</w:t>
      </w:r>
    </w:p>
    <w:p>
      <w:pPr>
        <w:pStyle w:val="Normal"/>
        <w:tabs>
          <w:tab w:val="clear" w:pos="720"/>
          <w:tab w:val="left" w:pos="5865" w:leader="none"/>
        </w:tabs>
        <w:rPr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sz w:val="16"/>
          <w:szCs w:val="16"/>
          <w:lang w:val="sr-Latn-CS"/>
        </w:rPr>
        <w:tab/>
      </w:r>
    </w:p>
    <w:p>
      <w:pPr>
        <w:pStyle w:val="Normal"/>
        <w:tabs>
          <w:tab w:val="clear" w:pos="720"/>
          <w:tab w:val="left" w:pos="5865" w:leader="none"/>
        </w:tabs>
        <w:rPr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i/>
          <w:color w:val="0000FF"/>
          <w:sz w:val="16"/>
          <w:szCs w:val="16"/>
          <w:vertAlign w:val="superscript"/>
          <w:lang w:val="sr-Latn-CS"/>
        </w:rPr>
      </w:r>
    </w:p>
    <w:p>
      <w:pPr>
        <w:pStyle w:val="Normal"/>
        <w:rPr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i/>
          <w:color w:val="0000FF"/>
          <w:sz w:val="16"/>
          <w:szCs w:val="16"/>
          <w:vertAlign w:val="superscript"/>
          <w:lang w:val="sr-Latn-CS"/>
        </w:rPr>
      </w:r>
    </w:p>
    <w:sectPr>
      <w:type w:val="nextPage"/>
      <w:pgSz w:w="11906" w:h="16838"/>
      <w:pgMar w:left="1797" w:right="1797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_New_Roman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Times_New_Roman;Times New Roman" w:hAnsi="Times_New_Roman;Times New Roman" w:cs="Times_New_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4:12:00Z</dcterms:created>
  <dc:creator>EFB</dc:creator>
  <dc:description/>
  <dc:language>en-US</dc:language>
  <cp:lastModifiedBy>Dragisa</cp:lastModifiedBy>
  <cp:lastPrinted>2009-08-05T13:09:00Z</cp:lastPrinted>
  <dcterms:modified xsi:type="dcterms:W3CDTF">2009-08-10T21:42:00Z</dcterms:modified>
  <cp:revision>15</cp:revision>
  <dc:subject/>
  <dc:title>Na osnovu člana 4</dc:title>
</cp:coreProperties>
</file>