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 xml:space="preserve">QUIQ </w:t>
      </w:r>
      <w:r>
        <w:rPr>
          <w:rFonts w:cs="Tahoma" w:ascii="Tahoma" w:hAnsi="Tahoma"/>
          <w:color w:val="333333"/>
          <w:sz w:val="16"/>
          <w:szCs w:val="16"/>
        </w:rPr>
        <w:t>" AD, RUMA</w:t>
      </w:r>
      <w:r>
        <w:rPr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QUIQ AD RUMA,ul.Železnička br.180 Ru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r. 0802616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  1019158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m99@nadlanu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79195/2007 OD 01.08.2007.  BD 121835/2008 OD 28.07.2008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720-PROIZVIDNJA PLETENIH I KUKIČANIH PULOVE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8                                                                                                                                  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Đuričić Radenko                 35.686              68,3456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Akcijski fond                        9.502              18,1981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QUIQ 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akcije stečene na osn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Čl.41.Zakona o privatizaciji)    1.233                2,361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Graovac Danica                       243                 0,4653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Grujić Vukosava                      215                 0,41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Kaitović  Petruša                     215                 0,41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Mihajlović Juliška                    215                 0,41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Mrđa Savka                            215                 0,411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Nikolić Bisera                          215                 0,411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Dražić  Milija                         205                 0,3926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zdatih akcija: 52.214     ISIN broj CFI kod:RSVORUE94508(ESVUFR)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CONFIDA –FINODIT“ doo BEOGRAD,PJ.“FINODIT-SOMBOR“,ul.Staparski put br.16,Somb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enko Đuri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Krne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Gru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,345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9.22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9.22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.407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MM99 DOO STARA PAZO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LOK COTTON ZEMU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  Rumi</w:t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 18.07.2009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 godine</w:t>
        <w:tab/>
        <w:tab/>
        <w:tab/>
        <w:tab/>
        <w:tab/>
        <w:tab/>
        <w:tab/>
        <w:t xml:space="preserve">                  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9:00Z</dcterms:created>
  <dc:creator>brankica</dc:creator>
  <dc:description/>
  <cp:keywords/>
  <dc:language>en-US</dc:language>
  <cp:lastModifiedBy>korisnik</cp:lastModifiedBy>
  <cp:lastPrinted>2009-06-29T11:50:00Z</cp:lastPrinted>
  <dcterms:modified xsi:type="dcterms:W3CDTF">2009-07-20T08:13:00Z</dcterms:modified>
  <cp:revision>19</cp:revision>
  <dc:subject/>
  <dc:title>U Skladu sa članom 63</dc:title>
</cp:coreProperties>
</file>