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U Skladu sa članom 63. i 67. Zakona o tržištu hartija od vrednosti i drugih finansijskih instrumenata („Službeni glasnik RS“ broj 47/2006) izdavalac  „DAVID PAJIĆ DAKA A.D.“  iz BEOGRADA Venizelosova 29 objavljuje: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350"/>
        <w:gridCol w:w="630"/>
        <w:gridCol w:w="2430"/>
        <w:gridCol w:w="2790"/>
      </w:tblGrid>
      <w:tr>
        <w:trPr>
          <w:trHeight w:val="284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DAVID PAJIĆ DAKA A.D. VENIZELOSOVA 29 BEOGRAD ,MB.07021640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PIB 100050747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333333"/>
                <w:sz w:val="16"/>
                <w:szCs w:val="16"/>
              </w:rPr>
              <w:t xml:space="preserve">                  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DAKA.AD@SEZAMPRO.RS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 xml:space="preserve">BD 47965/2008 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9220 PROIZODNJA UREDJAJA ZA DIZANJE IPRENOŠENJE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4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1331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3"/>
              <w:gridCol w:w="1903"/>
              <w:gridCol w:w="1903"/>
            </w:tblGrid>
            <w:tr>
              <w:trPr/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AKCIONAR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BROJ AKCIJA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UČEŠĆE U %</w:t>
                  </w:r>
                </w:p>
              </w:tc>
            </w:tr>
            <w:tr>
              <w:trPr/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ANBO D.O.O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38.068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                 </w:t>
                  </w: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70.0000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AKCIJSKI FOND RS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615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                      </w:t>
                  </w: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0.31180</w:t>
                  </w:r>
                </w:p>
              </w:tc>
            </w:tr>
            <w:tr>
              <w:trPr/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CITADEL FINANCIAL ADVISORY D.O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587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0.29761</w:t>
                  </w:r>
                </w:p>
              </w:tc>
            </w:tr>
            <w:tr>
              <w:trPr/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ONE STOP DOO BEOGRAD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296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0.15007</w:t>
                  </w:r>
                </w:p>
              </w:tc>
            </w:tr>
            <w:tr>
              <w:trPr/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EGP INVESTMENTS DOO BEOGRAD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203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0.10292</w:t>
                  </w:r>
                </w:p>
              </w:tc>
            </w:tr>
            <w:tr>
              <w:trPr/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VOJVODJANSKA BANKA-KASTODI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25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0.06337</w:t>
                  </w:r>
                </w:p>
              </w:tc>
            </w:tr>
            <w:tr>
              <w:trPr/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AMPOVSKI MILE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79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0.04005</w:t>
                  </w:r>
                </w:p>
              </w:tc>
            </w:tr>
            <w:tr>
              <w:trPr/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ARANDJELOVIĆ DESANKA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79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0.04005</w:t>
                  </w:r>
                </w:p>
              </w:tc>
            </w:tr>
            <w:tr>
              <w:trPr/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ATANASKOVIĆ BRANISLAV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79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0.04005</w:t>
                  </w:r>
                </w:p>
              </w:tc>
            </w:tr>
            <w:tr>
              <w:trPr/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BJELOSEVIĆ BORISLAV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79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                    </w:t>
                  </w: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0.04005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</w:t>
            </w:r>
            <w:r>
              <w:rPr>
                <w:rFonts w:cs="Tahoma" w:ascii="Tahoma" w:hAnsi="Tahoma"/>
                <w:b/>
                <w:sz w:val="16"/>
                <w:szCs w:val="16"/>
              </w:rPr>
              <w:t>) vrednost osnovnog kapitala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8.620.000,00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97.240  običnih akcija, CFI  kod:ESVUFR,ISN broj RSIDAKAE30878</w:t>
            </w:r>
          </w:p>
        </w:tc>
      </w:tr>
      <w:tr>
        <w:trPr>
          <w:trHeight w:val="56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Preduzeće nema zavisnih  društava.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Eki Revizija d.o.o,Kralja Milana 16 Beograd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Beogradska berza  a.d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>
          <w:trHeight w:val="4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Radosav Milanovi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ana Spasojevi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Rade Djap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Magistar ekonomskih nauk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Diplomirani pravni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Diplomirani pravni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Anbo d.o.o. Beograd,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Generalni direkto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 xml:space="preserve">Anbo d.o.o.  Beograd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Pravni savetni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Advokat</w:t>
            </w:r>
          </w:p>
        </w:tc>
      </w:tr>
      <w:tr>
        <w:trPr>
          <w:trHeight w:val="40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DavidPajić Daka a.d.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Daka-Servis a.d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DavidPajić Daka a.d.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Daka-Servis a.d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ADPD Magli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DavidPajić Daka a.d.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Daka-Servis a.d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ebojša Ili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ona Milovanovi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Aleksandra Dimić</w:t>
            </w:r>
          </w:p>
        </w:tc>
      </w:tr>
      <w:tr>
        <w:trPr>
          <w:trHeight w:val="2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ekonomist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Menadžer finansij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ekonomist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BIS MANUFAKTURA D.O.O. Beogra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Anbo d.o.o. Beograd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Menadžer prodaje i nabavk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Anbo d.o.o. Beograd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Poslovni sekretar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DavidPajić Daka a.d.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Daka-Servis a.d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DavidPajić Daka a.d.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Daka-Servis a.d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DavidPajić Daka a.d.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Daka-Servis a.d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prava ima usvojen pisani kodeks ponašanja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1) izveštaj uprave o realizaciji usvojene poslovne politike, sa navođenjem slučajeva i razloga za odstupanje, i drugim načelnim pitanjima koja se odnose na vođenje poslova;</w:t>
            </w:r>
          </w:p>
          <w:tbl>
            <w:tblPr>
              <w:tblW w:w="91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7"/>
            </w:tblGrid>
            <w:tr>
              <w:trPr/>
              <w:tc>
                <w:tcPr>
                  <w:tcW w:w="9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U 2008 godini, dosledno je sprovođena poslovna politika 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PRIHODI,RASHODI I REZULTATI POSLOVANJA ZA 2008. GODINU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2"/>
              <w:gridCol w:w="2282"/>
              <w:gridCol w:w="2282"/>
              <w:gridCol w:w="2283"/>
            </w:tblGrid>
            <w:tr>
              <w:trPr/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AOP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U hiljadama dinara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Struktura %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Poslovni prihodi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201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05852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86.13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Finansijski prihodi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215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644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0.52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Ostali prihodi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217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6404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3.35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Ukupni prihodi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22900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00,00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Poslovni rashodi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207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12736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96.60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Finansijski rashodi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216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2371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2.03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Ostali rashodi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218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598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.37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Ukupni rashodi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16705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00,00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Bruto rezultat poslovanja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224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6195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Neto dobitak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230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5908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STRUKTURA POSLOVNIH PRIHODA U 2008. GODINI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3"/>
              <w:gridCol w:w="3043"/>
              <w:gridCol w:w="3043"/>
            </w:tblGrid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VRSTE PRIHODA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U hiljadama dinara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Struktura %</w:t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PRIHOD OD PRODAJE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85186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Prihod od prodaje robe i usluga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-povezanim pravnim licima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-u zemlji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80108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75.68</w:t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-u inostranstvu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5078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4.80</w:t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2. POVEĆANJE VREDNOSTI ZALIHA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0580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0</w:t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3.OSTALI POSLOVNI PRIHODI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0086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9.52</w:t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UKUPNI POSLOVNI PRIHODI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05852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00,00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 xml:space="preserve">Poslovnu 2008. godinu David Pajić Daka a.d. zavrsio je sa neto dobitkom u iznosu od 5.908. hiljada dinara. Poslovni gubitak iznosi 6.884. hiljada dinara. 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Koeficijent ekonomičnosti na bazi odnosa ukupnih prihoda i ukupnih rashoda iznosi 1.05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Koeficijent ekonomičnosti na bazi odnosa poslovnih prihoda i poslovnih rashoda iznosi 0,94</w:t>
            </w:r>
          </w:p>
          <w:tbl>
            <w:tblPr>
              <w:tblW w:w="9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3"/>
              <w:gridCol w:w="3144"/>
              <w:gridCol w:w="1420"/>
              <w:gridCol w:w="1522"/>
              <w:gridCol w:w="44"/>
            </w:tblGrid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%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U 000 din</w:t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Prinos na ukupan kapital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Aop 214/AOP124,08+AOP124,07/2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9.73%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Neto prinos na sopstveni kapital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AOP 229/AOP101,08+AOP101,07/2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2.90%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Poslovni neto dobitak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Aop 214/Aop 201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                </w:t>
                  </w: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6.50%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Stepen zaduženosti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AOP111/AOP124 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                      </w:t>
                  </w: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40.34%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I Stepen likvidnosti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Aop 019/Aop116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                </w:t>
                  </w: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48.66%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II Stepen likvidnosti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(AOP015) /Aop 116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88.23%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Neto obrtni kapital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Aop 012- Aop 114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Akcijski kapital-Nominalna vrednost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Broj akcija*nom vr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98.620.</w:t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Obračunska vrednost akcije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Dobitak po akciji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0.0299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/</w:t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17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U 2008 godini, dosledno je sprovođena poslovna politika 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Informacije o ostvarenjima društva po segmentima (formiranim na proizvodnoj i geografskoj osnovi), u skladu sa zahtevima MRS 14 Sve poslovne aktivnosti obavljaju se centralizovano.Ne postoje izdvojene poslovne jedinice koje se bave isključivo aktivnostima vezanim za jednu vrstu usluga ili za jedan deo tržišta u značajnom obimu. Zbog toga se izveštavanje po poslovnim segmentima ne smatra relevantnim za poštenu prezentaciju finansijskih pozicija i rezultata poslovanja Društva.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9"/>
              <w:gridCol w:w="4505"/>
            </w:tblGrid>
            <w:tr>
              <w:trPr/>
              <w:tc>
                <w:tcPr>
                  <w:tcW w:w="4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glavnim kupcima i dobavljačima ( navode se kupca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Među glavnim kupcima  koji učestvuju sa više od 10% u ukupnom prihodu su: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-JP GRADSKO STAMBENO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eastAsia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4) Navesti i objasniti svaku promenu veću od 10% u odnosu na prethodnu godinu u: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imovini i obavezama (prikazanoj po pozicijama datim u izvodu iz finansijskih izveštaja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-povecanje vrednosti postrojenja i opreme sa 8.536.na 21.778.hljada dinara –nabavljene su nove mašine i teretna vozila po kupoprodajnom ugovoru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neto dobitku, odnosno gubitku tog društv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U 2008god.društvo je isplatilo 10 radnika kao tehnološki visak(5.908)što je uticalo na poslovni gubitak(6.884),a po osnovu otpusta duga zbog privatizacije i  naplate otpisanih potraživanja  društvo je iskazalo neto dobit od 5.908 hiljada dinara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>
          <w:trHeight w:val="575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>
                <w:trHeight w:val="440" w:hRule="atLeast"/>
              </w:trPr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 %), sticanju, prodaji i poništenju sopstvenih akci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) Ulaganja u istraživanje i razvoj osnovne delatnosti, informacione tehnologije i ljudske resurs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) Navesti sve bitne poslovne događaje koji su se desili od dana bilansiranja do dana podnošenja izvešta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Nema bitnijih poslovnih događaja koji su se desili od dana bilansiranja do dana podnošenja izveštaja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Web"/>
        <w:spacing w:before="150" w:after="240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eastAsia="Tahoma" w:cs="Tahoma" w:ascii="Tahoma" w:hAnsi="Tahoma"/>
          <w:b/>
          <w:color w:val="333333"/>
          <w:sz w:val="16"/>
          <w:szCs w:val="16"/>
        </w:rPr>
        <w:t xml:space="preserve">  </w:t>
      </w:r>
      <w:r>
        <w:rPr>
          <w:rFonts w:cs="Tahoma" w:ascii="Tahoma" w:hAnsi="Tahoma"/>
          <w:b/>
          <w:color w:val="333333"/>
          <w:sz w:val="16"/>
          <w:szCs w:val="16"/>
        </w:rPr>
        <w:t>U Beogradu</w:t>
        <w:tab/>
        <w:t xml:space="preserve">                                                                              </w:t>
      </w:r>
    </w:p>
    <w:p>
      <w:pPr>
        <w:pStyle w:val="NormalWeb"/>
        <w:spacing w:before="0" w:after="0"/>
        <w:rPr/>
      </w:pPr>
      <w:r>
        <w:rPr>
          <w:rFonts w:eastAsia="Tahoma" w:cs="Tahoma" w:ascii="Tahoma" w:hAnsi="Tahoma"/>
          <w:b/>
          <w:color w:val="333333"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rFonts w:cs="Tahoma" w:ascii="Tahoma" w:hAnsi="Tahoma"/>
          <w:b/>
          <w:color w:val="333333"/>
          <w:sz w:val="16"/>
          <w:szCs w:val="16"/>
        </w:rPr>
        <w:t xml:space="preserve">Jovan Vukotić 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color w:val="333333"/>
          <w:sz w:val="16"/>
          <w:szCs w:val="16"/>
        </w:rPr>
        <w:t>Dana 13.08.2009</w:t>
        <w:tab/>
        <w:tab/>
        <w:tab/>
        <w:tab/>
        <w:t xml:space="preserve">                                          Generalni Direktor društva </w:t>
      </w:r>
    </w:p>
    <w:p>
      <w:pPr>
        <w:pStyle w:val="Normal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0:43:00Z</dcterms:created>
  <dc:creator>Svetlana Mladenovic</dc:creator>
  <dc:description/>
  <dc:language>en-US</dc:language>
  <cp:lastModifiedBy>grujicj</cp:lastModifiedBy>
  <cp:lastPrinted>2009-08-14T11:56:00Z</cp:lastPrinted>
  <dcterms:modified xsi:type="dcterms:W3CDTF">2009-08-14T10:43:00Z</dcterms:modified>
  <cp:revision>2</cp:revision>
  <dc:subject/>
  <dc:title>U Skladu sa članom 63</dc:title>
</cp:coreProperties>
</file>