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Ikarus-fao“  a.d. iz  Zemuna objavljuje: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80"/>
        <w:gridCol w:w="1260"/>
        <w:gridCol w:w="2070"/>
        <w:gridCol w:w="2520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IKARUS-FABRIKA ALATA I OTPRESAKA A.D.,AUTOPUT BEOGRAD-ZAGREB 24 ZEMUN,MB 07739508, PIB 100014131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ffice@ikarus-fao.co.r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BD 79407/2007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8620 –Proizvodnja alata i optresa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02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NBO D.O.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95.55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9.2198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FOND R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98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79611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ĆIMOVIĆ MILEN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ALJAK MILOŠ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JELAN STEV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LANUŠA STEV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UROVAC DJORDJE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AMJANOVIĆ  LJUBOMI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LOVAC ŽIV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ŽUNIĆ VELIMI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466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 vrednost osnovnog kapital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25.544  običnih akcija, CFI  kod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  <w:t>:ESVUFR,ISN broj RSIFAOE85757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uzeće nema zavisnih  društava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Eki Revizija d.o.o,Kralja Milana 16 Beograd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eogradska berza  a.d</w:t>
            </w:r>
          </w:p>
        </w:tc>
      </w:tr>
      <w:tr>
        <w:trPr>
          <w:trHeight w:val="10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4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osav Milanov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ana Spasojev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e Djap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gistar ekonomskih nau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lomirani pravnik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. 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Anbo d.o.o.  Beogr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avni savet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dvokat</w:t>
            </w:r>
          </w:p>
        </w:tc>
      </w:tr>
      <w:tr>
        <w:trPr>
          <w:trHeight w:val="4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DPD Mag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ebojša Il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ona Milov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leksandra Dimić</w:t>
            </w:r>
          </w:p>
        </w:tc>
      </w:tr>
      <w:tr>
        <w:trPr>
          <w:trHeight w:val="2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nadžer finans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IS MANUFAKTURA D.O.O. Beog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nadžer prodaje i nabav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oslovni sekreta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Pajić Daka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-Servis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prava nema usvojen pisani kodeks ponašanja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8 godini, dosledno je sprovođena poslovna politik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08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016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4,93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7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38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40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4,69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083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544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0,8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45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.4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1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7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711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671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gu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733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08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9111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286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7.87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249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.39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49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74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016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Poslovnu 2008. godinu „Ikarus Fao “a.d. zavrsio je sa gubitkom u iznosu od 57.336 hiljada dinara. Poslovni gubitak iznosi 55.285 hiljada dinara u odnosu na 2007 godinu manji je za  2.6 puta.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Koeficijent ekonomičnosti na bazi odnosa ukupnih prihoda i ukupnih rashoda iznosi 0,56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poslovnih prihoda i poslovnih rashoda iznosi 0,52</w:t>
            </w:r>
            <w:r>
              <w:rPr/>
              <w:t xml:space="preserve">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000 din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Aop 229+Aop216)/(Aop 122(05)+Aop 122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29/(Aop101(05)+Aop 101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neto gu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4/Aop 2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9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Aop 112+Aop113+Aop116)/Aop1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9.8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19/Aop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6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Aop 012-Aop 013) /Aop 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7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12- 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*nom v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12.772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Sve poslovne aktivnosti obavljaju se centralizovano.Ne postoje izdvojene poslovne jedinice koje se bave isključivo aktivnostima vezanim za jednu vrstu usluga ili za jedan deo tržišta u značajnom obimu. Zbog toga se izveštavanje po poslovnim segmentima ne smatra relevantnim za poštenu prezentaciju finansijskih pozicija i rezultata poslovanja Društva.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Među glavnim kupcima  koji učestvuju sa više od 10% u ukupnom prihodu su: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21 MAJ FAMING DMB; IMR a.d;KOLUBARA METAL d.o.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dobavljaci  koji učestvuju sa više od 10% u ukupnim obavezama  prema dobavljacima su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KONDOR D.O.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povecanje postojenja i opreme u 2008 iznosilo je 26.368 hiljada dinar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smanjena su potraživanja i to za 2.5 put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ćane su kratkorocne finansijske obaveze  i to po  osnovu pozajmica većinskog vlasnik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7- Ostali prihodi manji su u 2008 godini za 29.5 puta iz razloga sto je u 2007 godini otpust duga po osnovu privatizacije drustva knjizen na Prihode od smanjenja obaveza sto je uticalo na rezultat drustva u 2007 godini kada je ostvaren je neto dobitak 153.730 hiljada dinara ,dok u 2008 godini je ostvaren neto gubitak u iznosu od 57.336 hiljada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44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Drustvo je donelo Odluku o sticanju sopstvenih akcija pro-rata.Cena po akciji bila je 250.00 dinara,a preuzet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je 13369 akcija u 2008.godin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stvo je donelo Odluku o prodaji preuzetih sopstvenih akcija.Transakcija prodaje je zakljucena 05.11.2008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odine.Prodato je 29.748 akcija po 250.00 dinara po akci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U Zemunu,</w:t>
        <w:tab/>
        <w:tab/>
        <w:t xml:space="preserve">                                                                              _____________________________</w:t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Tomislav Cvijan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Dana 13.08. 2009.   </w:t>
        <w:tab/>
        <w:tab/>
        <w:tab/>
        <w:tab/>
        <w:tab/>
        <w:t xml:space="preserve">                      Generalni Direktor društva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44:00Z</dcterms:created>
  <dc:creator>Svetlana Mladenovic</dc:creator>
  <dc:description/>
  <dc:language>en-US</dc:language>
  <cp:lastModifiedBy>grujicj</cp:lastModifiedBy>
  <cp:lastPrinted>2009-08-07T14:49:00Z</cp:lastPrinted>
  <dcterms:modified xsi:type="dcterms:W3CDTF">2009-08-14T10:44:00Z</dcterms:modified>
  <cp:revision>2</cp:revision>
  <dc:subject/>
  <dc:title>U Skladu sa članom 63</dc:title>
</cp:coreProperties>
</file>