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4. Zakona o tržištu hartija od vrednosti i drugih finansijskin istrumenata /Sl.Glasnik RS“ br.47/2006./ i član 6. Pravilnika o sadržini i načinu izveštavanja javnih društava i obaveštavanju o posedovanju akcija s pravom glasa /Sl.Glasnik br.47/2006. i 116/2006.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</w:t>
      </w:r>
      <w:r>
        <w:rPr>
          <w:lang w:val="sr-Latn-CS"/>
        </w:rPr>
        <w:t>RIBOTEKS A.D. LJUBOVI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</w:t>
      </w:r>
      <w:r>
        <w:rPr>
          <w:lang w:val="sr-Latn-CS"/>
        </w:rPr>
        <w:t>ul. Industrijska zon bb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</w:t>
      </w:r>
      <w:r>
        <w:rPr>
          <w:lang w:val="sr-Latn-CS"/>
        </w:rPr>
        <w:t>Matični br. 076455970, PIB 101968948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Šifra delatnosti: 05020- mrešćenje i uzgoj ribe u ribnjacim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na 24.06.2009.godine u sedištu Društva održana je redovna sednica skupštine akcionara  na kojoj su usvojen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u o usvajanju zapisnika sa predhodne sednice Skupšt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u o usvajanju finansijskog izveštaja za 2008.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Odluku o izboru Revizora za revizuju završnog računa za   2009.godin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4.    Odluku o izboru zapisnič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cionari koji prema odredbama Zakona o privrednim društvima imaju pravo uvida u tekst navedenih odluka , uvid mogu izvršiti u sedistu Društva, Ribnjak G.Trešnjica , radnim danom osd 10-14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Generalni direktor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>Bora Krst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41:00Z</dcterms:created>
  <dc:creator>Perka</dc:creator>
  <dc:description/>
  <cp:keywords/>
  <dc:language>en-US</dc:language>
  <cp:lastModifiedBy>Perka</cp:lastModifiedBy>
  <dcterms:modified xsi:type="dcterms:W3CDTF">2009-08-03T09:00:00Z</dcterms:modified>
  <cp:revision>2</cp:revision>
  <dc:subject/>
  <dc:title>Na osnovu člana 64</dc:title>
</cp:coreProperties>
</file>