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 I T A N   D O G A </w:t>
      </w:r>
      <w:r>
        <w:rPr>
          <w:b/>
          <w:sz w:val="28"/>
          <w:szCs w:val="28"/>
          <w:lang w:val="sr-Latn-CS"/>
        </w:rPr>
        <w:t>Đ A J</w:t>
      </w:r>
    </w:p>
    <w:p>
      <w:pPr>
        <w:pStyle w:val="Normal"/>
        <w:jc w:val="both"/>
        <w:rPr/>
      </w:pPr>
      <w:r>
        <w:rPr>
          <w:lang w:val="sr-Latn-CS"/>
        </w:rPr>
        <w:t>Na osnovu čl.313 Zakona o privrednim društvima, čl. 5 pravilnika o sadržini i načinu izveštavanja javnih društava i obaveštenja o posedovanju akcija sa pravom glasa („Sl. glasnik RS“ br. 100/2006, 116/2006) Upravni odbor AD“FORUM-PLASMAN“ Novi Sad, Trg Slobode br.2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JAVU O ŠESTOMESEČNOM POSLOVANJU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FORUM-PLASMAN“ Novi Sad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Matični broj: 08136238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Šifra delatnosti: 52120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Rešenje o upisu u registar: 77176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PIB: 100238612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forum-plasman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tel/fax: 021/639-80-79</w:t>
      </w:r>
    </w:p>
    <w:p>
      <w:pPr>
        <w:pStyle w:val="ListParagraph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odaci o predsedniku i članovima Upravmog odbora: Bonić Dragan predsednik, Jestrović Marina član, Horvat Zoltan član, Cehola Franciška član i Pelva Eržebet  član,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om poslovanja za drugo polugodište 2009. godine predviđen je prihod od izdavanja u zakup poslovnog prostora u vrednosti  3.500.000 dinara. Primerak ove izjave društvo objavljuje u dnevnom listu koji se distribuira na celoj teritoriji Republike Srbije i istovremeno ga dostavlja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ovi sad, 07.07.2009.g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Bonić Draga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plasman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6:00Z</dcterms:created>
  <dc:creator>Marina</dc:creator>
  <dc:description/>
  <cp:keywords/>
  <dc:language>en-US</dc:language>
  <cp:lastModifiedBy>Marina</cp:lastModifiedBy>
  <dcterms:modified xsi:type="dcterms:W3CDTF">2009-07-17T10:20:00Z</dcterms:modified>
  <cp:revision>3</cp:revision>
  <dc:subject/>
  <dc:title/>
</cp:coreProperties>
</file>